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115060</wp:posOffset>
                </wp:positionV>
                <wp:extent cx="6180455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3"/>
                              <w:gridCol w:w="614"/>
                              <w:gridCol w:w="4346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Решение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(протокол от ___ ______ № 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Рамазанов Ф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(Приказ от ___ ________ № __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238.65pt;mso-wrap-distance-left:0pt;mso-wrap-distance-right:9pt;mso-wrap-distance-top:0pt;mso-wrap-distance-bottom:0pt;margin-top:87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3"/>
                        <w:gridCol w:w="614"/>
                        <w:gridCol w:w="4346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шение педаг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протокол от ___ ______ № ___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Рамазанов Ф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Приказ от ___ ________ № __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внутренней системе оценки качества образования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го казённого образовательного учреждения «Амс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Положение о внутренней системе оценки качества образования муниципального казённого образовательного учреждения «Амсарская средняя общеобразовательная школа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ГОС второго покол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вом Школы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образования (далее — ВСОКО) в муниципальном казённом образовательном учреждении «Амсарская средняя общеобразовательная школа»  и является локальным нормативным актом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еализация ВСО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бор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Методы проведения ВСОКО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Качество результат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Качество условий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ровень травматизма 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Кадровы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абильность коллекти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% обеспеченность учебникам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5.Организационны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Качество процессов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иентация на потребител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сутствие жалоб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ческого самоуправл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Этапы ВСО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</w:rPr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50:00Z</dcterms:created>
  <dc:creator>RePack by Diakov</dc:creator>
  <dc:description/>
  <dc:language>en-US</dc:language>
  <cp:lastModifiedBy>Заурбек</cp:lastModifiedBy>
  <cp:lastPrinted>2015-02-06T14:34:00Z</cp:lastPrinted>
  <dcterms:modified xsi:type="dcterms:W3CDTF">2017-12-10T13:52:00Z</dcterms:modified>
  <cp:revision>3</cp:revision>
  <dc:subject/>
  <dc:title/>
</cp:coreProperties>
</file>