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твержден:                                                         Принят: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Глава МО «Рутульский район»                            решением общего собрания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rPr/>
      </w:pPr>
      <w:r>
        <w:rPr>
          <w:sz w:val="28"/>
          <w:szCs w:val="28"/>
        </w:rPr>
        <w:t>___________Ибрагимов И.Г.</w:t>
        <w:tab/>
        <w:t xml:space="preserve">  трудового коллектива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>___ ____________ 2019г.                              МКОУ «Амсарская СОШ »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отокол №_____ 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ind w:left="10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 ___________2019г.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иректор школы ______ Ф.М.Рамазанов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hd w:fill="FFFFFF" w:val="clear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hd w:fill="FFFFFF" w:val="clear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hd w:fill="FFFFFF" w:val="clear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hd w:fill="FFFFFF" w:val="clear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50"/>
          <w:szCs w:val="50"/>
        </w:rPr>
        <w:t>УСТАВ</w:t>
      </w:r>
    </w:p>
    <w:p>
      <w:pPr>
        <w:pStyle w:val="Normal"/>
        <w:shd w:fill="FFFFFF" w:val="clear"/>
        <w:ind w:left="142" w:hanging="0"/>
        <w:jc w:val="center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  <w:t xml:space="preserve">муниципального </w:t>
      </w:r>
    </w:p>
    <w:p>
      <w:pPr>
        <w:pStyle w:val="Normal"/>
        <w:shd w:fill="FFFFFF" w:val="clear"/>
        <w:ind w:left="142" w:hanging="0"/>
        <w:jc w:val="center"/>
        <w:rPr>
          <w:sz w:val="20"/>
          <w:szCs w:val="20"/>
        </w:rPr>
      </w:pPr>
      <w:r>
        <w:rPr>
          <w:spacing w:val="-12"/>
          <w:sz w:val="38"/>
          <w:szCs w:val="38"/>
        </w:rPr>
        <w:t xml:space="preserve">казенного общеобразовательного учреждения </w:t>
      </w:r>
      <w:r>
        <w:rPr>
          <w:b/>
          <w:bCs/>
          <w:spacing w:val="-2"/>
          <w:sz w:val="40"/>
          <w:szCs w:val="40"/>
        </w:rPr>
        <w:t>«Амсарская средняя общеобразовательная школа »</w:t>
      </w:r>
    </w:p>
    <w:p>
      <w:pPr>
        <w:pStyle w:val="Normal"/>
        <w:shd w:fill="FFFFFF" w:val="clear"/>
        <w:spacing w:lineRule="exact" w:line="432" w:before="36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2" w:before="36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2" w:before="36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2" w:before="36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2" w:before="36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32" w:before="36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 w:before="365" w:after="0"/>
        <w:ind w:firstLine="13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 г.</w:t>
      </w:r>
    </w:p>
    <w:p>
      <w:pPr>
        <w:pStyle w:val="Normal"/>
        <w:tabs>
          <w:tab w:val="clear" w:pos="720"/>
          <w:tab w:val="left" w:pos="506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1.Общие положения.</w:t>
      </w:r>
    </w:p>
    <w:p>
      <w:pPr>
        <w:pStyle w:val="Normal"/>
        <w:spacing w:lineRule="exact" w:line="7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7"/>
        <w:ind w:left="8" w:firstLine="30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1.1. Муниципальное казенное общеобразовательное учреждение </w:t>
      </w:r>
      <w:r>
        <w:rPr>
          <w:b/>
          <w:bCs/>
          <w:sz w:val="24"/>
          <w:szCs w:val="24"/>
        </w:rPr>
        <w:t xml:space="preserve">«Амсарская средняя общеобразовательная школа » </w:t>
      </w:r>
      <w:r>
        <w:rPr>
          <w:sz w:val="24"/>
          <w:szCs w:val="24"/>
        </w:rPr>
        <w:t>Рутульского района Республики Дагестан (далее по тексту – Школа) создано в соответствии с Гражданским кодексом РФ, Федеральным законом от 06.10.2003г №131-ФЗ «Об общих принципах организации местного самоуправления в Российской Федерации», Федеральным законом от 12.01.1996г. № 7-ФЗ «О некоммерческих организациях», ФЗ «Об образовании в Российской Федерации» от 29 декабря 2012 года №273-ФЗ Федеральным законом от 08.05.2010г. №83-ФЗ «О внесении изменений в отдельные законодательные акты Рос-сийской Федерации в связи с совершенствованием правового положения государственных (муни-ципальных) учреждений», Уставом муниципального образования «Рутульский район», Положе-нием о порядке создания, реорганизации, изменения типа и ликвидации муниципальных бюджетных и казенных учреждений муниципального образования «Рутульский район», утвержденного постановлением администрации МО «Рутульский район» № 79 от 29 мая 2017 г. и является правопреемником муниципального казенного образовательного учреждения «Амсарская средняя общеобразовательная школа » Рутульского района Республики Дагестан.</w:t>
      </w: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24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1.2. Полное наименование Школы: </w:t>
      </w:r>
      <w:r>
        <w:rPr>
          <w:b/>
          <w:bCs/>
          <w:sz w:val="24"/>
          <w:szCs w:val="24"/>
        </w:rPr>
        <w:t xml:space="preserve">Муниципальное казенное общеобразовательное учреж-дение «Амсарская средняя общеобразовательная школа» </w:t>
      </w:r>
      <w:r>
        <w:rPr>
          <w:sz w:val="24"/>
          <w:szCs w:val="24"/>
        </w:rPr>
        <w:t>Рутуль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спублики Дагестан.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" w:hanging="0"/>
        <w:rPr>
          <w:sz w:val="20"/>
          <w:szCs w:val="20"/>
        </w:rPr>
      </w:pPr>
      <w:r>
        <w:rPr>
          <w:sz w:val="24"/>
          <w:szCs w:val="24"/>
        </w:rPr>
        <w:t xml:space="preserve">Сокращённое наименование Школы:  </w:t>
      </w:r>
      <w:r>
        <w:rPr>
          <w:b/>
          <w:bCs/>
          <w:sz w:val="24"/>
          <w:szCs w:val="24"/>
        </w:rPr>
        <w:t>МКОУ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Амсарская СОШ »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Организационно – правовая форма Школы – казённое учреждение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Вид - средняя общеобразовательная школа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8" w:hanging="0"/>
        <w:jc w:val="both"/>
        <w:rPr>
          <w:sz w:val="20"/>
          <w:szCs w:val="20"/>
        </w:rPr>
      </w:pPr>
      <w:r>
        <w:rPr>
          <w:sz w:val="24"/>
          <w:szCs w:val="24"/>
        </w:rPr>
        <w:t>1.3. Место нахождения Школы (юридический адрес):  368700, Республика Дагестан, Рутульский район, село Амсар.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8" w:hanging="0"/>
        <w:jc w:val="both"/>
        <w:rPr>
          <w:sz w:val="20"/>
          <w:szCs w:val="20"/>
        </w:rPr>
      </w:pPr>
      <w:r>
        <w:rPr>
          <w:sz w:val="24"/>
          <w:szCs w:val="24"/>
        </w:rPr>
        <w:t>Место нахождения Школы (фактический адрес): 368700, Республика  Дагестан, Рутульский район, село Амсар.</w:t>
      </w:r>
    </w:p>
    <w:p>
      <w:pPr>
        <w:pStyle w:val="Normal"/>
        <w:spacing w:lineRule="exact" w:line="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380"/>
        <w:jc w:val="both"/>
        <w:rPr>
          <w:sz w:val="20"/>
          <w:szCs w:val="20"/>
        </w:rPr>
      </w:pPr>
      <w:r>
        <w:rPr>
          <w:sz w:val="24"/>
          <w:szCs w:val="24"/>
        </w:rPr>
        <w:t>1.4. Учредителем Школы является Администрация муниципального образования «Рутульский район» Республики Дагестан (далее – Учредитель).</w:t>
      </w:r>
    </w:p>
    <w:p>
      <w:pPr>
        <w:pStyle w:val="Normal"/>
        <w:spacing w:lineRule="exact" w: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60"/>
        <w:jc w:val="both"/>
        <w:rPr>
          <w:sz w:val="20"/>
          <w:szCs w:val="20"/>
        </w:rPr>
      </w:pPr>
      <w:r>
        <w:rPr>
          <w:sz w:val="24"/>
          <w:szCs w:val="24"/>
        </w:rPr>
        <w:t>Место нахождения Учредителя: Республика Дагестан, Рутульский район, село Рутул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1.5. Отношения между Школой и Учредителем определяются договором, заключаемым в со-ответствии с законодательством Российской Федераци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1.6. Отношения Школы с обучающимися и (или) их родителями (законными представителя-ми) регулируются в порядке, установленном настоящим Устав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1.7. Школа руководствуется в своей деятельности Конституцией РФ, Федеральным Законом «Об образовании в Российской Федерации», иными федеральными законами, Законом РД «Об образовании»,  Указами и Распоряжениями Президента Российской Федерации, Президента Республики Дагестан, Постановлениями и Распоряжениями Правительства Российской Федерации, Правительства Республики Дагестан, администрации МО «Рутульский район», Решениями органов управления образования всех уровней, настоящим Уставом, локальными актами Школы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1.8. Школа является юридическим лицом, обладает обособленным имуществом, являющимся собственностью муниципального образования «Рутульский район», на праве оперативного управления. Имеет расчетные и другие счета в органах казначейства по РД, печать с изображени-ем Государственно герба РФ, штамп и бланки со своим наименование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80"/>
        <w:jc w:val="both"/>
        <w:rPr>
          <w:sz w:val="20"/>
          <w:szCs w:val="20"/>
        </w:rPr>
      </w:pPr>
      <w:r>
        <w:rPr>
          <w:sz w:val="24"/>
          <w:szCs w:val="24"/>
        </w:rPr>
        <w:t>1.9. Права юридического лица у Школы в части ведения финансово-хозяйственной деятель-ности, предусмотренной её Уставом и направленной на подготовку образовательного процесса, возникают с момента государственной регистрации Школ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1.10. Школа от своего имени может приобретать и осуществлять имущественные и личные неимущественные права, нести обязанности, выступать истцом и ответчиком в суде в соответст-вии с законодательством РФ. Школа отвечает по своим обязательствам в пределах, находящихс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" w:leader="none"/>
        </w:tabs>
        <w:ind w:left="168" w:hanging="168"/>
        <w:rPr>
          <w:sz w:val="24"/>
          <w:szCs w:val="24"/>
        </w:rPr>
      </w:pPr>
      <w:r>
        <w:rPr>
          <w:sz w:val="24"/>
          <w:szCs w:val="24"/>
        </w:rPr>
        <w:t>её распоряжении денежных средств. При их недостаточности субсидиарную ответственность по</w:t>
      </w:r>
    </w:p>
    <w:p>
      <w:pPr>
        <w:pStyle w:val="Normal"/>
        <w:spacing w:lineRule="exac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0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50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50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sectPr>
          <w:type w:val="nextPage"/>
          <w:pgSz w:w="11906" w:h="16838"/>
          <w:pgMar w:left="1032" w:right="746" w:gutter="0" w:header="0" w:top="597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left="5008" w:hanging="0"/>
        <w:rPr>
          <w:sz w:val="24"/>
          <w:szCs w:val="24"/>
        </w:rPr>
      </w:pPr>
      <w:r>
        <w:rPr>
          <w:rFonts w:eastAsia="Calibri" w:cs="Calibri" w:ascii="Calibri" w:hAnsi="Calibri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обязательствам Школы несёт её Учредитель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14"/>
        <w:jc w:val="both"/>
        <w:rPr>
          <w:sz w:val="20"/>
          <w:szCs w:val="20"/>
        </w:rPr>
      </w:pPr>
      <w:r>
        <w:rPr>
          <w:sz w:val="24"/>
          <w:szCs w:val="24"/>
        </w:rPr>
        <w:t>1.11. Право на ведение образовательной деятельности и льготы, установленные законодатель-ством Российской Федерации, возникают у Школы с момента выдачи ей лицензии (разрешения)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60"/>
        <w:jc w:val="both"/>
        <w:rPr>
          <w:sz w:val="20"/>
          <w:szCs w:val="20"/>
        </w:rPr>
      </w:pPr>
      <w:r>
        <w:rPr>
          <w:sz w:val="24"/>
          <w:szCs w:val="24"/>
        </w:rPr>
        <w:t>1.12. Права Школы на выдачу своим выпускникам документа государственного образца о со-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, подтвер-ждённой свидетельством о государственной аккредитаци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360"/>
        <w:jc w:val="both"/>
        <w:rPr>
          <w:sz w:val="20"/>
          <w:szCs w:val="20"/>
        </w:rPr>
      </w:pPr>
      <w:r>
        <w:rPr>
          <w:sz w:val="24"/>
          <w:szCs w:val="24"/>
        </w:rPr>
        <w:t>1.13. В Школе создание и деятельность организационных структур политических партий, об-щественно-политических и религиозных движений и организаций (объединений) не допускаетс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14"/>
        <w:jc w:val="both"/>
        <w:rPr>
          <w:sz w:val="20"/>
          <w:szCs w:val="20"/>
        </w:rPr>
      </w:pPr>
      <w:r>
        <w:rPr>
          <w:sz w:val="24"/>
          <w:szCs w:val="24"/>
        </w:rPr>
        <w:t>1.14. По инициативе обучающихся в Школе могут создаваться детские общественные объеди-нения (организации). Обучающие имеют право самостоятельно или через своих выборных пред-ставителей ходатайствовать перед администрацией Школы о проведении с участием выборных представителей обучающихся дисциплинарного расследования деятельности работников Школы, нарушающих и ущемляющих права ребенка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209"/>
        <w:jc w:val="both"/>
        <w:rPr>
          <w:sz w:val="20"/>
          <w:szCs w:val="20"/>
        </w:rPr>
      </w:pPr>
      <w:r>
        <w:rPr>
          <w:sz w:val="24"/>
          <w:szCs w:val="24"/>
        </w:rPr>
        <w:t>1.15. Школа в соответствии с законодательством Российской Федерации вправе образовывать образовательные объединения (ассоциации и союзы), в том числе с участием учреждений, пред-приятий и общественных организаций (объединений). Указанные образовательные объединения создаются в целях развития и совершенствования образования и действуют в соответствии со своими уставами. Порядок регистрации и деятельности указанных образовательных объединений регулируется закон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00"/>
        <w:jc w:val="both"/>
        <w:rPr>
          <w:sz w:val="20"/>
          <w:szCs w:val="20"/>
        </w:rPr>
      </w:pPr>
      <w:r>
        <w:rPr>
          <w:sz w:val="24"/>
          <w:szCs w:val="24"/>
        </w:rPr>
        <w:t>1.16. Школа создает условия для реализации гражданами Российской Федерации гарантиро-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00"/>
        <w:jc w:val="both"/>
        <w:rPr>
          <w:sz w:val="20"/>
          <w:szCs w:val="20"/>
        </w:rPr>
      </w:pPr>
      <w:r>
        <w:rPr>
          <w:sz w:val="24"/>
          <w:szCs w:val="24"/>
        </w:rPr>
        <w:t>1.17. Школа осуществляет воспитание и обучение в интересах личности, общества, государст-ва, обеспечивает охрану здоровья и создание благоприятных условий для разностороннего разви-тия личности, в том числе возможности удовлетворения потребности обучающегося в самообра-зовании и получении дополнительного образовани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00"/>
        <w:jc w:val="both"/>
        <w:rPr>
          <w:sz w:val="20"/>
          <w:szCs w:val="20"/>
        </w:rPr>
      </w:pPr>
      <w:r>
        <w:rPr>
          <w:sz w:val="24"/>
          <w:szCs w:val="24"/>
        </w:rPr>
        <w:t>1.18. Медицинское обслуживание обучающихся в Школе обеспечивается медицинским персо-налом, закрепленным органом здравоохранения за Школой, который наряду с директором и пе-дагогическими работниками Школы несё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40"/>
        <w:jc w:val="both"/>
        <w:rPr>
          <w:sz w:val="20"/>
          <w:szCs w:val="20"/>
        </w:rPr>
      </w:pPr>
      <w:r>
        <w:rPr>
          <w:sz w:val="24"/>
          <w:szCs w:val="24"/>
        </w:rPr>
        <w:t>Медицинский персонал проводит лечебно-профилактические и оздоровительные мероприятия, организует и контролирует профилактическую и текущую дезинфекцию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00"/>
        <w:jc w:val="both"/>
        <w:rPr>
          <w:sz w:val="20"/>
          <w:szCs w:val="20"/>
        </w:rPr>
      </w:pPr>
      <w:r>
        <w:rPr>
          <w:sz w:val="24"/>
          <w:szCs w:val="24"/>
        </w:rPr>
        <w:t>Школа обязана предоставить соответствующее помещение для работы медицинских работни-ков. Медицинские услуги в пределах функциональных обязанностей медицинского персонала Школы оказываются бесплатно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17"/>
        <w:jc w:val="both"/>
        <w:rPr>
          <w:sz w:val="20"/>
          <w:szCs w:val="20"/>
        </w:rPr>
      </w:pPr>
      <w:r>
        <w:rPr>
          <w:sz w:val="24"/>
          <w:szCs w:val="24"/>
        </w:rPr>
        <w:t>1.19. Организация питания в Школе возлагается по согласованию с органами местного само-управления на Школу. В Школе должно быть предусмотрено помещение для питания обучаю-щихся, а также для хранения и приготовления пищ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40"/>
        <w:jc w:val="both"/>
        <w:rPr>
          <w:sz w:val="20"/>
          <w:szCs w:val="20"/>
        </w:rPr>
      </w:pPr>
      <w:r>
        <w:rPr>
          <w:sz w:val="24"/>
          <w:szCs w:val="24"/>
        </w:rPr>
        <w:t>1.20. Деятельность Школы основывается на принципах демократии, гуманизма, общедоступно-сти, приоритета человеческих ценностей, жизни и здоровья человека, гражданственности, сво-бодного развития личности, автономности и светского характера образования.</w:t>
      </w:r>
    </w:p>
    <w:p>
      <w:pPr>
        <w:pStyle w:val="Normal"/>
        <w:spacing w:lineRule="exact" w:line="3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ind w:left="2160" w:hanging="3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основные задачи и предмет деятельности.</w:t>
      </w:r>
    </w:p>
    <w:p>
      <w:pPr>
        <w:pStyle w:val="Normal"/>
        <w:spacing w:lineRule="exact" w:line="3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2.1 Основными целями деятельности Школы являются: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>2.1.1. Создание условий, гарантирующих реализацию гражданами Российской Федерации права на получение общедоступного, бесплатного общего образования всех ступеней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2.1.2. Адаптация к жизни в обществе, создание благоприятных условий для разностороннего развития личности, ее самореализации и самоопределения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3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2.1.3. Создание основы для осознанного выбора и последующего освоения профессиональных об-разовательных программ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1.4. Воспитание  гражданственности,  трудолюбия,  уважения  к  правам  и  свободам  человека,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любви к окружающей природе, Родине, семье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1.5. Формирование здорового образа жизни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1.6. Реализация выбранных Школой образовательных программ, формирование у обучаю-щихся современного уровня знаний в рамках базисного учебного плана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2. Предметом деятельности Школы является: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2.1. Реализация основных и дополнительных общеобразовательных программ начального обще-го, основного общего и среднего (полного) общего образования на основании федерального госу-дарственного образовательного стандарта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2.2. Реализация программ допрофессиональной подготовки и образовательных потребностей и запросов обучающихся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2.3.Создание развивающей и воспитывающей среды для продолжения учебно-воспитательного процесса и других (внеурочных) форм с целью дифференциации и индивидуализации обучения обучающихся, с учетом их интересов, склонностей и способностей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2.4. Школа вправе реализовывать программы дополнительного образования через организацию кружков, спортивных секций, объединений, внеурочной деятельности без выдачи документов об образовании по итогам работ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2.5. Разработка учебных планов, программ, учебных пособий, научной, методической, справоч-ной литературы.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2.3. Для реализации основных целей Школа имеет право: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3.1. на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-ниями, осуществляемыми в пределах собственных финансовых средств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3.2. на привлечение для осуществления деятельности, предусмотренной Уставом Школы, до-полнительных источников финансовых и материальных средств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3.3. на подбор, прием на работу и расстановку кадров, ответственность за уровень их квалифи-кации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2.3.4. на использование и совершенствование методик образовательного процесса и образова-тельных технологий, в том числе дистанционных образовательных технологий. Под дистанцион-ными образовательными технологиями понимаются образовательные технологии, реализуемые в основном с применением информационных и телекоммуникационных технологий при опосредо-ванном (на расстоянии) или не полностью опосредованном взаимодействии обучающегося и пе-дагогического работника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0" w:leader="none"/>
        </w:tabs>
        <w:ind w:left="60" w:hanging="0"/>
        <w:rPr>
          <w:sz w:val="20"/>
          <w:szCs w:val="20"/>
        </w:rPr>
      </w:pPr>
      <w:r>
        <w:rPr>
          <w:sz w:val="24"/>
          <w:szCs w:val="24"/>
        </w:rPr>
        <w:t>2.3.5.</w:t>
      </w:r>
      <w:r>
        <w:rPr>
          <w:sz w:val="20"/>
          <w:szCs w:val="20"/>
        </w:rPr>
        <w:tab/>
      </w:r>
      <w:r>
        <w:rPr>
          <w:sz w:val="24"/>
          <w:szCs w:val="24"/>
        </w:rPr>
        <w:t xml:space="preserve">на разработку и утверждение школьного компонента </w:t>
      </w:r>
      <w:r>
        <w:rPr>
          <w:b/>
          <w:bCs/>
          <w:sz w:val="24"/>
          <w:szCs w:val="24"/>
        </w:rPr>
        <w:t>федерального государственного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образовательного стандарта </w:t>
      </w:r>
      <w:r>
        <w:rPr>
          <w:sz w:val="24"/>
          <w:szCs w:val="24"/>
        </w:rPr>
        <w:t>общего образовани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программ и учебных пла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ов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6.  на разработку и утверждение рабочих программ учебных курсов и дисциплин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7.  на разработку и утверждение по согласованию с органами местного самоуправления годо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ых календарных учебных графиков;</w:t>
      </w:r>
    </w:p>
    <w:p>
      <w:pPr>
        <w:pStyle w:val="Normal"/>
        <w:spacing w:lineRule="exact" w:line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8.  на установление структуры управления деятельностью Школы, штатного расписания, рас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пределение должностных обязанностей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9. на установление заработной платы работников Школы, в том числе надбавок и доплат к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должностным окладам, порядка и размеров их премирования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0. на внесение  изменений  и принятие Устава коллективом Школы для вынесения его на ут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ерждение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60"/>
        <w:rPr>
          <w:sz w:val="20"/>
          <w:szCs w:val="20"/>
        </w:rPr>
      </w:pPr>
      <w:r>
        <w:rPr>
          <w:sz w:val="24"/>
          <w:szCs w:val="24"/>
        </w:rPr>
        <w:t>2.3.11. на разработку и принятие правил внутреннего трудового распорядка Школы, иных ло-кальных актов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3.12. на самостоятельное осуществление образовательного процесса в соответствии с Уставом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Школы, лицензией и свидетельством о государственной аккредитации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3. на осуществление текущего контроля успеваемости и промежуточной аттестации, обу-</w:t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чающихся Школы в соответствии со своим Уставом и требованиями закона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4. на создание в Школе необходимых условий для работы подразделений организаций об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щественного питания и медицинских учреждений, контроль их работы в целях охраны и укрепле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ия здоровья обучающихся и работников Школы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5. содействовать деятельности учительских (педагогических) организаций (объединений) и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методических объединений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6. координировать в Школе деятельность общественных (в том числе детских и молодеж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ых) организаций (объединений), не запрещенную законом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20"/>
          <w:szCs w:val="20"/>
        </w:rPr>
      </w:pPr>
      <w:r>
        <w:rPr>
          <w:sz w:val="24"/>
          <w:szCs w:val="24"/>
        </w:rPr>
        <w:t>2.3.17.</w:t>
      </w:r>
      <w:r>
        <w:rPr>
          <w:sz w:val="20"/>
          <w:szCs w:val="20"/>
        </w:rPr>
        <w:tab/>
      </w:r>
      <w:r>
        <w:rPr>
          <w:sz w:val="24"/>
          <w:szCs w:val="24"/>
        </w:rPr>
        <w:t>выбирать учебники из утвержденных федеральных перечней учебников, рекомендован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ых (допущенных) к использованию в образовательном процессе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60"/>
        <w:jc w:val="both"/>
        <w:rPr>
          <w:sz w:val="20"/>
          <w:szCs w:val="20"/>
        </w:rPr>
      </w:pPr>
      <w:r>
        <w:rPr>
          <w:sz w:val="24"/>
          <w:szCs w:val="24"/>
        </w:rPr>
        <w:t>2.3.18. осуществлять иную деятельность, не запрещенную законодательством Российской Феде-рации.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4. Школа несёт ответственность за: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4.1. Качество образования и его соответствие федеральным государственным образовательным стандартам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4.2. Адекватность применяемых форм, методов и средств организации образовательного про-цесса возрастным психофизиологическим особенностям, склонностям, способностям, интересам обучающихся, требованиям охраны жизни и здоровья.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4.3. Жизнь и здоровье обучающихся, работников Школы во время образовательного процесса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4.4. Иные действия, предусмотренные законодательством РФ.</w:t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00" w:leader="none"/>
        </w:tabs>
        <w:ind w:left="2700" w:hanging="2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образовательного процесса.</w:t>
      </w:r>
    </w:p>
    <w:p>
      <w:pPr>
        <w:pStyle w:val="Normal"/>
        <w:spacing w:lineRule="exact" w:line="34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3.1. Участниками образовательного процесса в Школе являются обучающиеся, педагогические работники Школы, родители (законные представители) обучающихся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2. Обучающиеся имеют право на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3.2.1. получение бесплатного общего образования (начального, основного, среднего (полного) в соответствии с федеральными государственными образовательными стандартами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rPr>
          <w:sz w:val="20"/>
          <w:szCs w:val="20"/>
        </w:rPr>
      </w:pPr>
      <w:r>
        <w:rPr>
          <w:sz w:val="23"/>
          <w:szCs w:val="23"/>
        </w:rPr>
        <w:t>3.2.2. обучение в соответствии с федеральными государственными образовательными стандарта-ми по индивидуальному учебному плану. Условия обучения по индивидуальным учебным планам регламентируются Уставом Школы и другими предусмотренными Уставом локальными актами; 3.2.3.бесплатное пользование библиотечно-информационными ресурсами библиотеки Школы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.4.участие в управлении Школой в форме, определяемой Уставом Школы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2.5.уважение человеческого достоинства, на свободу совести и информации, на свободное вы-ражение собственных взглядов и убеждений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.6. привлечение к труду, не предусмотренному образовательной программой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.7. получение дополнительных образовательных услуг.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3. Обучающиеся обязаны: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1. соблюдать Устав и другие локальные акты Школы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3.2. выполнять в установленные сроки все виды заданий, предусмотренных образовательными программами и учебными планами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3. бережно относиться к имуществу Школы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4. уважать честь и достоинство других обучающихся и работников Школы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5. выполнять требования работников Школы по соблюдению правил внутреннего распорядка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6. соблюдать правила техники безопасности, санитарии и гигиены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3.3.7. присутствовать на </w:t>
      </w:r>
      <w:r>
        <w:rPr>
          <w:b/>
          <w:bCs/>
          <w:sz w:val="24"/>
          <w:szCs w:val="24"/>
        </w:rPr>
        <w:t>занятиях строго в школьной форме</w:t>
      </w:r>
      <w:r>
        <w:rPr>
          <w:sz w:val="24"/>
          <w:szCs w:val="24"/>
        </w:rPr>
        <w:t>, иметь сменную  обувь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8. находиться на уроках физкультуры в спортивной форме.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4. Обучающимся Школы запрещается: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4.1. приносить, передавать, использовать в школе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-</w:t>
      </w:r>
    </w:p>
    <w:p>
      <w:pPr>
        <w:pStyle w:val="Normal"/>
        <w:spacing w:lineRule="exact" w:line="14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цесс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>3.4.2. приносить, передавать, использовать любые предметы и вещества, которые могут привести к взрывам, возгораниям и отравлению;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4.3.применять физическую силу для выяснения отношений;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4"/>
          <w:szCs w:val="24"/>
        </w:rPr>
        <w:t>3.4.4. осуществлять любые действия, способные повлечь за собой травматизм, порчу личного имущества обучающихся и сотрудников школы, имущества школы; 3.4.5. игнорировать образовательную деятельность в школе.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4.6. пользоваться мобильными телефонами и иными средствами сотовой связи во время образо-вательного процесса (урока).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5. Родители (законные представители) обучающихся имеют право: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5.1. выбирать общеобразовательное учреждение, форму получения образования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5.2. защищать законные права и интересы детей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5.3. участвовать в управлении Школой в форме, определяемой Уставом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5.4. знакомиться с ходом и содержанием образовательного процесса, а также с оценками успе-ваемости обучающихся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6. Родители (законные представители) обучающихся обязаны: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6.1. выполнять Устав Школы в части, касающейся их прав и обязанностей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6.2. обеспечить получение детьми среднего (полного) общего образования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6.3. посещать родительские собрания, проводимые Школой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6.4. посещать уроки в классе, где обучается их ребёнок с разрешения и согласия учителя, веду-щего урок и директора школы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6.5. принимать решение о необходимости охраны Школы и вносить добровольные взносы на её содержание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7. Родители несут ответственность: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7.1. за воспитание детей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7.2. за ликвидацию академической задолженности в течение учебного года, в случае перевода учащегося в следующий класс «условно»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7.3. за обеспечение своих детей необходимыми школьными принадлежностями, учебной лите-ратурой, спортивной и школьной формами, сменной обувью и создание необходимых условий для получения ими образования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7.4. дополнительные права и обязанности родителей (законных представителей) могут закреп-ляться в договоре между ними и Школой в соответствии с Уставом и другими локальными акта-ми Школы.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3.8.Педагогические работники Школы имеют право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4"/>
          <w:szCs w:val="24"/>
        </w:rPr>
        <w:t>3.8.1. на самостоятельный выбор и использование методики обучения и воспитания, учебников, учебных пособий и материалов, методов оценки знаний обучающихся; 3.8.2. на повышение квалификации;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3.8.3. на аттестацию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8.4. на основной удлиненный ежегодный оплачиваемый отпуск, досрочное назначение трудо-вой пенсии за выслугу лет, согласно действующему законодательству, социальные гарантии и льготы в порядке, установленном законодательством Российской Федерации и локальными акта-ми районной администраци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8.5. на длительный (до 1 года) отпуск не реже чем через каждые 10 лет непрерывной преподава-тельской работы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8.6. На дополнительные меры социальной поддержки, предоставляемые в регионе педагогиче-ским работникам общеобразовательного учреждения, на получение пенсии за выслугу лет до дос-тижения ими пенсионного возраста, на предоставление компенсации расходов, на оплату расхо-дов жилого помещения, отопления и освещения в сельской местности, иные меры социальной поддержки в порядке и на условиях, установленном законодательством Российской Федерации.</w:t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6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9. Трудовые отношения педагогическими Работниками Школы сроятся в соответствии с за-коном РФ «Об образовании» и трудовым законодательством Российской Федерации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10. К педагогической деятельности не допускаются лица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0.1. Лишенные права заниматься педагогической деятельностью в соответствии с вступившим в силу приговором суда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3.10.2. Имеющие или имевшие судимость, подвергающиеся или подвергавшиеся уголовному пре-следованию (за исключением лиц, уголовное преследование в отношение которых прикрашено по реабилитирующим основаниям) за преступления против жизни и здоровья, свободы, чести и дос-тоинства личности (за исключением незаконного помещения в психиатрический стационар, кле-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-ного строя и безопасности государства а так же против общественной безопасности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0.3. Имеющие не снятую или не погашенную судимость за умышленные тяжкие и особо тяж-кие преступления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10.4. Признанные недееспособными в установленном федеральным законом порядке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0.5.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 – правовому регулированию в области здравоохранения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11. Работники Школы должны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1.1. соответствовать требованиям квалификационных характеристик, проходить аттестацию на соответствие занимаемой должности, в случае отсутствия у них первой или высшей квалифика-ционной категории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rPr>
          <w:sz w:val="20"/>
          <w:szCs w:val="20"/>
        </w:rPr>
      </w:pPr>
      <w:r>
        <w:rPr>
          <w:sz w:val="24"/>
          <w:szCs w:val="24"/>
        </w:rPr>
        <w:t>3.11.2.</w:t>
      </w:r>
      <w:r>
        <w:rPr>
          <w:sz w:val="20"/>
          <w:szCs w:val="20"/>
        </w:rPr>
        <w:tab/>
      </w:r>
      <w:r>
        <w:rPr>
          <w:sz w:val="23"/>
          <w:szCs w:val="23"/>
        </w:rPr>
        <w:t>обязаны выполнять Устав Школы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1.3. ежегодно проходить обязательный медицинский осмотр, а также выполнять иные обя-занности в области охраны труда, предусмотренные Трудовым кодексом РФ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1.3. незамедлительно сообщать администрации Школы о возникновении ситуации, представ-ляющей угрозу жизни и здоровья людей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2. Объем учебной нагрузки (педагогической работы) педагогических работников устанавлива-ется исходя из количества часов по учебному плану и учебным программам, обеспеченности кад-рами, других условий работы Школы, не более 36 часов в рабочую неделю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3. Учебная нагрузка, объё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4. Установленный в начале учебного года объём учебной нагрузки не может быть уменьшен в течение года по инициативе администрации Школы, за исключением случаев уменьшения коли-чества часов по учебным планам и программам, сокращения количества классов (групп продлён-ного дня)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5. В зависимости от количества часов, предусмотренных учебным планом, учебная нагрузка педагогических работников может быть разной в первом и втором полугодиях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6. Установленный в текущем году объём учебной нагрузки не может быть уменьшен по ини-циативе администрации школы в следующем учебном году, за исключением случаев, предусмот-ренных законодательств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7. При установлении нагрузки на новый учебный год учителям и другим педагогическим ра-ботникам, для которых Школа является основным местом работы, как правило, сохраняется её объём и преемственность преподавания учебных предметов класса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8. Учителя 5-11 классов, имеющие учебную нагрузку 18 часов и менее, могут иметь один сво-бодный (методический) день в неделю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9. Комплектование работников Школы осуществляется директором Школы на основании ут-верждённого штатного расписания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20. Отношения между Школой и работником регламентируются на основе трудового договора на условиях, которые не могут противоречить трудовому законодательству РФ. В случаях преду-смотренных трудовым законодательством, может устанавливаться испытательный срок. В случа-ях предусмотренных Трудовым кодексом РФ с работниками могут заключаться срочные трудо-</w:t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7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ые договоры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1. Работники Школы имеют право на: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right="3280" w:hanging="0"/>
        <w:rPr>
          <w:sz w:val="24"/>
          <w:szCs w:val="24"/>
        </w:rPr>
      </w:pPr>
      <w:r>
        <w:rPr>
          <w:sz w:val="24"/>
          <w:szCs w:val="24"/>
        </w:rPr>
        <w:t xml:space="preserve">-участие в управлении Школой в порядке, определяемом Уставом; </w:t>
      </w:r>
    </w:p>
    <w:p>
      <w:pPr>
        <w:pStyle w:val="Normal"/>
        <w:spacing w:lineRule="auto" w:line="254"/>
        <w:ind w:right="3280" w:hanging="0"/>
        <w:rPr>
          <w:sz w:val="20"/>
          <w:szCs w:val="20"/>
        </w:rPr>
      </w:pPr>
      <w:r>
        <w:rPr>
          <w:sz w:val="24"/>
          <w:szCs w:val="24"/>
        </w:rPr>
        <w:t>-защиту профессиональной чести и достоинства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22. Оплата труда работников Школы производится в соответствии с постановлением Прави-тельства РД №345 «Об утверждении положения о новой системе оплаты труда педагогическим работникам учреждений, подведомственных Министерству образования и науки РД»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23. Порядок распределения средств стимулирующей части фонда оплаты труда в Школе уста-навливается согласно Положения о порядке распределения стимулирующей части фонда оплаты труда педагогических работников в МКОУ «Рутульская СОШ №1 им.И.Г.Гусейнова». Указанное Положение принимается с учетом мнения профсоюзного комитета и доводится до сведения работников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10"/>
        <w:jc w:val="both"/>
        <w:rPr>
          <w:sz w:val="20"/>
          <w:szCs w:val="20"/>
        </w:rPr>
      </w:pPr>
      <w:r>
        <w:rPr>
          <w:sz w:val="24"/>
          <w:szCs w:val="24"/>
        </w:rPr>
        <w:t>Размеры доплат, надбавок, премий работникам Школы пределами не ограничиваются, опреде-ляются дифференцировано в зависимости от результатов деятельности, в первую очередь – от ка-чества обучения и воспитания детей.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20" w:leader="none"/>
        </w:tabs>
        <w:ind w:left="2720" w:hanging="6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образовательного процесса.</w:t>
      </w:r>
    </w:p>
    <w:p>
      <w:pPr>
        <w:pStyle w:val="Normal"/>
        <w:spacing w:lineRule="exact" w:line="38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1. Школа организует плановое введение Федерального Государственного образовательного Стандарта (ФГОС) с 2011 – 2012 учебного года и реализует общеобразовательный процесс в со-ответствии с уровнями общеобразовательных программ трех ступеней общего образования: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4"/>
          <w:szCs w:val="24"/>
        </w:rPr>
        <w:t>первая ступень - начальное общее образование (нормативный срок освоения 4 года)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4"/>
          <w:szCs w:val="24"/>
        </w:rPr>
        <w:t>вторая ступень - основное общее образование (нормативный срок освоения 5 лет)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4"/>
          <w:szCs w:val="24"/>
        </w:rPr>
        <w:t>третья ступень - среднее (полное) общее образование (нормативный срок освоения 2 года)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2. 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-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firstLine="360"/>
        <w:rPr>
          <w:sz w:val="20"/>
          <w:szCs w:val="20"/>
        </w:rPr>
      </w:pPr>
      <w:r>
        <w:rPr>
          <w:sz w:val="24"/>
          <w:szCs w:val="24"/>
        </w:rPr>
        <w:t>Начальное общее образование является базой для получения основного общего образования. 4.3. Задачей основного общего образования является создание условий для воспитания, становле-ния и формирования личности обучающегося, для развития его склонностей, интересов и способ-ности к социальному самоопределению.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322"/>
        <w:jc w:val="both"/>
        <w:rPr>
          <w:sz w:val="20"/>
          <w:szCs w:val="20"/>
        </w:rPr>
      </w:pPr>
      <w:r>
        <w:rPr>
          <w:sz w:val="24"/>
          <w:szCs w:val="24"/>
        </w:rPr>
        <w:t>Основное общее образование является базой для получения среднего (полного) общего обра-зования, начального и среднего профессионального образовани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4. 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-тельности на основе дифференциации и профильного обучения. В дополнение к обязательным предметам вводятся предметы по выбору самих обучающихся в целях реализации интересов, спо-собностей и возможностей личности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62"/>
        <w:jc w:val="both"/>
        <w:rPr>
          <w:sz w:val="20"/>
          <w:szCs w:val="20"/>
        </w:rPr>
      </w:pPr>
      <w:r>
        <w:rPr>
          <w:sz w:val="24"/>
          <w:szCs w:val="24"/>
        </w:rPr>
        <w:t>Среднее (полное) общее образование является основой для получения начального профессио-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5. Исходя из запросов обучающихся и их родителей (законных представителей) при наличии соответствующих условий в Школе может быть введено обучение по различным профилям и на-правлениям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6. Организация образовательного процесса в Школе осуществляется в соответствии с образова-тельными программами и расписаниями занятий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7. При наличии у обучающегося заболеваний, предусмотренных Перечнем, утвержденным письмом Министерства народного образования РФ от 14.09.1999 года № 17-253-6, Министерства здравоохранения РСФСР от 28.07.1980 года № 17-13-186 по поводу нуждающихся в индивиду-альных занятиях на дому, на основании заключения врачебной клинико-экспертной комиссии и заявления родителей (законных представителей) на имя руководителя образовательного уч-</w:t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реждения об организации индивидуального обучения ребенка Школа проводит учебные занятия на дому. Количество часов учебного плана для учащихся 1-4 классов до 8 часов в неделю, 5-8 классов до 10 часов, 9-11 классов до 12 часов. Обеспечение указанных мероприятий является рас-ходным обязательством субъекта Российской Федерации. Приказом по школе определяется персональный состав педагогов, составляется расписание занятий и ведется журнал учета проведенных уроков. Родители (законные представители) обязаны создать условия для обучения на дому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8. Обучение и воспитание в Школе осуществляется в соответствии с примерным учебным планом №2 для общеобразовательных учреждений Республики Дагестан: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8" w:leader="none"/>
          <w:tab w:val="left" w:pos="588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в</w:t>
      </w:r>
      <w:r>
        <w:rPr>
          <w:sz w:val="20"/>
          <w:szCs w:val="20"/>
        </w:rPr>
        <w:tab/>
      </w:r>
      <w:r>
        <w:rPr>
          <w:sz w:val="24"/>
          <w:szCs w:val="24"/>
        </w:rPr>
        <w:t>I-IV  классах  - на русском язык  (родной язык изучается как  предмет),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8" w:leader="none"/>
        </w:tabs>
        <w:ind w:left="268" w:hanging="268"/>
        <w:rPr>
          <w:sz w:val="24"/>
          <w:szCs w:val="24"/>
        </w:rPr>
      </w:pPr>
      <w:r>
        <w:rPr>
          <w:sz w:val="24"/>
          <w:szCs w:val="24"/>
        </w:rPr>
        <w:t>в  V-XI классах  - на русском языке.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68" w:leader="none"/>
        </w:tabs>
        <w:ind w:left="468" w:hanging="288"/>
        <w:rPr>
          <w:sz w:val="24"/>
          <w:szCs w:val="24"/>
        </w:rPr>
      </w:pPr>
      <w:r>
        <w:rPr>
          <w:sz w:val="24"/>
          <w:szCs w:val="24"/>
        </w:rPr>
        <w:t>качестве иностранного изучается английский  язык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9. В соответствии с федеральным государственным образовательным стандартом начального общего образования в базисную часть учебного плана, формируемую участниками обра-зовательного процесса, входит и внеурочная деятельность, которая организуется по на-правлениям развития личности (духовно-нравственное, социальное, общеинтелектуальное, общекультурное, спортивно-оздоровительное).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Школа предоставляет обучающимся возможность выбора занятий, направленных на их развитие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ется посредством различных форм организации, таких, как экскурсии, кружки, олимпиады, конкурсы, соревнования, поисковые и научные исследования, общественно-полезные практики, социальное проектирование и т.д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При организации внеурочной деятельности обучающихся Школа может использовать возможности учреждений дополнительного образования, культуры, спорта и других орга-низаций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Время, отведенное на внеурочную деятельность, не учитывается при определении максимально допустим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4.10. Для всех форм получения образования в рамках конкретной основной общеобразовательной программы действует единый </w:t>
      </w:r>
      <w:r>
        <w:rPr>
          <w:b/>
          <w:bCs/>
          <w:sz w:val="24"/>
          <w:szCs w:val="24"/>
        </w:rPr>
        <w:t>федеральный государственный образовательный стандарт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1. В 1-е классы принимаются дети, достигшие к началу учебного года возраста шести лет шес-ти месяцев, при отсутствии противопоказаний по состоянию здоровья, но не позднее достижения ими 8 лет. По обоснованному заявлению родителей (законных представителей) Учредитель </w:t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вправе разрешить приём детей в Школу для обучения в более раннем возрасте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80"/>
        <w:jc w:val="both"/>
        <w:rPr>
          <w:sz w:val="20"/>
          <w:szCs w:val="20"/>
        </w:rPr>
      </w:pPr>
      <w:r>
        <w:rPr>
          <w:sz w:val="24"/>
          <w:szCs w:val="24"/>
        </w:rPr>
        <w:t>При приёме детей в первый класс Школы запрещается проведение конкурса в любой форме – экзамена, собеседования, тестирования и пр. Заключение психолого-педагогических и медико-педагогических комиссий о готовности ребёнка к обучению может носить только рекомендатель-ный характер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2. Для зачисления детей в 1 класс родителям (законным представителям) необходимо </w:t>
      </w:r>
    </w:p>
    <w:p>
      <w:pPr>
        <w:pStyle w:val="Normal"/>
        <w:spacing w:lineRule="auto" w:line="232"/>
        <w:ind w:left="8" w:firstLine="60"/>
        <w:jc w:val="both"/>
        <w:rPr>
          <w:sz w:val="20"/>
          <w:szCs w:val="20"/>
        </w:rPr>
      </w:pPr>
      <w:r>
        <w:rPr>
          <w:sz w:val="24"/>
          <w:szCs w:val="24"/>
        </w:rPr>
        <w:t>представить следующие документы: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8" w:leader="none"/>
        </w:tabs>
        <w:ind w:left="868" w:hanging="376"/>
        <w:rPr>
          <w:sz w:val="24"/>
          <w:szCs w:val="24"/>
        </w:rPr>
      </w:pPr>
      <w:r>
        <w:rPr>
          <w:sz w:val="24"/>
          <w:szCs w:val="24"/>
        </w:rPr>
        <w:t>заявление родителей (законных представителей) на имя директора  Школы о приёме;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8" w:leader="none"/>
        </w:tabs>
        <w:ind w:left="748" w:hanging="256"/>
        <w:rPr>
          <w:sz w:val="24"/>
          <w:szCs w:val="24"/>
        </w:rPr>
      </w:pPr>
      <w:r>
        <w:rPr>
          <w:sz w:val="24"/>
          <w:szCs w:val="24"/>
        </w:rPr>
        <w:t>. копию свидетельства о рождении ребёнка;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8" w:leader="none"/>
        </w:tabs>
        <w:ind w:left="868" w:hanging="376"/>
        <w:rPr>
          <w:sz w:val="24"/>
          <w:szCs w:val="24"/>
        </w:rPr>
      </w:pPr>
      <w:r>
        <w:rPr>
          <w:sz w:val="24"/>
          <w:szCs w:val="24"/>
        </w:rPr>
        <w:t>индивидуальную медицинскую карту развития ребёнка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52"/>
        <w:jc w:val="both"/>
        <w:rPr>
          <w:sz w:val="20"/>
          <w:szCs w:val="20"/>
        </w:rPr>
      </w:pPr>
      <w:r>
        <w:rPr>
          <w:sz w:val="24"/>
          <w:szCs w:val="24"/>
        </w:rPr>
        <w:t>При зачислении ребёнка во второй-девятый классы помимо указанных документов предос-тавляется ведомость оценок, а в десятый-одиннадцатый классы – ведомость оценок и аттестат об основном образовании, копия паспорта ребенка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3.Учредитель устанавливает порядок приёма в Школу, обеспечивающий приём всех подлежа-щих обучению граждан, проживающих на данной территории, имеющих право на получение об-разования соответствующего уровня, не достигших возраста 18 лет и не имеющих среднего (пол-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9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ного) общего образования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4. Приём в Школу для обучения и воспитания оформляется приказом директора. Процедура приёма подробно регламентируется Правилами приёма в Школу, которые не могут противоре-чить закону, Типовому положению об общеобразовательном учреждении и настоящему Уставу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5. При приёме ребёнка в Школу ребенок и его родители (законные представители) должны быть ознакомлены с Уставом Школы, лицензией на право ведения образовательной деятельности, со свидетельством о государственной аккредитации Школы, с основными общеобразовательными программами, реализуемыми Школой и другими документами, регламентирующими организа-цию образовательного процесса.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4.16.  Для оценки знаний, умений и навыков обучающихся используются оценки: 5– «отлично», 4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хорошо», 3 – «удовлетворительно», 2 – «неудовлетворительно».</w:t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Учитель, проверяя и оценивая работы (в том числе контрольные), устные ответы обучающихся, достигнутые ими навыки и умения, выставляет оценки в классный журнал и дневник обучающе-гося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7. Промежуточные отметки выставляются в 3-9 классах и во втором полугодии 2 класса по четвертям, в 10-11 классах по полугодиям. В конце учебного года выставляются итоговые отмет-ки. Обучающиеся первого класса не аттестуются.</w:t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52" w:leader="none"/>
        </w:tabs>
        <w:spacing w:lineRule="auto" w:line="235"/>
        <w:ind w:left="8" w:hanging="8"/>
        <w:jc w:val="both"/>
        <w:rPr>
          <w:sz w:val="24"/>
          <w:szCs w:val="24"/>
        </w:rPr>
      </w:pPr>
      <w:r>
        <w:rPr>
          <w:sz w:val="24"/>
          <w:szCs w:val="24"/>
        </w:rPr>
        <w:t>случае несогласия обучающегося и его родителей (законных представителей) с годовой оцен-кой обучающемуся предоставляется возможность сдать экзамен по соответствующему предмету комиссии, созданной по приказу директора Учреждения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8. Для контроля результатов обучения и прочности знаний обучающихся проводится промежу-точная аттестация. Промежуточная аттестация подразделяется на текущую, включающую в себя поурочное, почетвертное (полугодовое) оценивание результатов учебы обучающихся, и годовую по результатам тестирования, экзаменов, собеседований и контрольных работ за учебный год.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4.19.</w:t>
      </w:r>
      <w:r>
        <w:rPr>
          <w:sz w:val="20"/>
          <w:szCs w:val="20"/>
        </w:rPr>
        <w:tab/>
      </w:r>
      <w:r>
        <w:rPr>
          <w:sz w:val="23"/>
          <w:szCs w:val="23"/>
        </w:rPr>
        <w:t>Текущей аттестации подлежат обучающиеся всех классов школы.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Текущая аттестация обучающихся 1 классов и учебного модуля «Основы светской этики и религиозных культур» 4 классов в течение учебного года осуществляется без фиксации их достижений в классных журналах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20. Обучающиеся, пропустившие по не зависящим от них обстоятельствам более половины учебного времени, не аттестуются. Вопрос об аттестации таких обучающихся решается в индиви-дуальном порядке директором Учреждения по согласованию с родителями обучающегося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21. Форму текущей аттестации определяет учитель с учетом контингента обучающихся, со-держания учебного материала, используемых им образовательных технологий и тому подобных обстоятельств.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22. Результаты работ обучающихся контрольного характера должны быть отражены в класс-ном журнале, как правило, к следующему уроку по этому предмету. При проведении этой работы повторно после ее анализа отметка выставляется в журнал через дробь.</w:t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23 Отметка обучающегося за четверть или полугодие, как правило не может превышать сред-него арифметического результата контрольных, лабораторных, практических или самостоятель-ных работ, имеющих контрольный характер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4.24.</w:t>
      </w:r>
      <w:r>
        <w:rPr>
          <w:sz w:val="20"/>
          <w:szCs w:val="20"/>
        </w:rPr>
        <w:tab/>
      </w:r>
      <w:r>
        <w:rPr>
          <w:sz w:val="23"/>
          <w:szCs w:val="23"/>
        </w:rPr>
        <w:t>Промежуточная аттестация проводится во 2-8 классах и в 10 классе.</w:t>
      </w:r>
    </w:p>
    <w:p>
      <w:pPr>
        <w:pStyle w:val="Normal"/>
        <w:spacing w:lineRule="exac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4.25.</w:t>
      </w:r>
      <w:r>
        <w:rPr>
          <w:sz w:val="20"/>
          <w:szCs w:val="20"/>
        </w:rPr>
        <w:tab/>
      </w:r>
      <w:r>
        <w:rPr>
          <w:sz w:val="24"/>
          <w:szCs w:val="24"/>
        </w:rPr>
        <w:t>Для проведения промежуточной аттестации могут быть использованы следующие формы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8" w:leader="none"/>
        </w:tabs>
        <w:spacing w:lineRule="auto" w:line="237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sz w:val="24"/>
          <w:szCs w:val="24"/>
        </w:rPr>
        <w:t>собеседование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8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8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защита рефератов, творческих работ;</w:t>
      </w:r>
    </w:p>
    <w:p>
      <w:pPr>
        <w:pStyle w:val="Normal"/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sectPr>
          <w:type w:val="nextPage"/>
          <w:pgSz w:w="11906" w:h="16838"/>
          <w:pgMar w:left="1032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360" w:right="-7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10</w:t>
      </w:r>
    </w:p>
    <w:p>
      <w:pPr>
        <w:pStyle w:val="Normal"/>
        <w:tabs>
          <w:tab w:val="clear" w:pos="720"/>
          <w:tab w:val="left" w:pos="540" w:leader="none"/>
        </w:tabs>
        <w:spacing w:lineRule="auto" w:line="237"/>
        <w:ind w:left="360" w:hanging="0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зачеты, дифференцированные зачеты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тематические обобщающие опросы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переводные экзамены (устные и письменные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180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письменные проверочные и контрольные работы.</w:t>
      </w:r>
    </w:p>
    <w:p>
      <w:pPr>
        <w:pStyle w:val="Normal"/>
        <w:spacing w:lineRule="exact" w:line="24"/>
        <w:rPr>
          <w:rFonts w:eastAsia="Wingdings"/>
          <w:sz w:val="20"/>
          <w:szCs w:val="20"/>
          <w:vertAlign w:val="superscript"/>
        </w:rPr>
      </w:pPr>
      <w:r>
        <w:rPr>
          <w:rFonts w:eastAsia="Wingdings"/>
          <w:sz w:val="20"/>
          <w:szCs w:val="20"/>
          <w:vertAlign w:val="superscript"/>
        </w:rPr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4"/>
          <w:szCs w:val="24"/>
        </w:rPr>
        <w:t>4.26. Промежуточная аттестация осуществляется по особому расписанию, составляемому еже-годно и утверждаемому директором школы.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Состав предметных аттестационных комиссий утверждается приказом директора школы.</w:t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Экзамен принимает учитель, преподающий предмет в данном классе, в присутствии одного асси-стента из числа учителей того же цикла предметов. Список ассистентов утверждается директором школы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Тексты для проведения письменных контрольных работ и тестов разрабатываются учителем и ут-верждаются на заседании педсовета. Билеты для устных экзаменов и темы рефератов составляют и подбирают учителя с учетом дифференцированного и индивидуального подхода в обучении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27. Обучающиеся, заболевшие в период проведения промежуточной аттестации, могут быть ос-вобождены от этой процедуры (при условии, что они успевают по всем предметам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28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тоги аттестации обучающихся оцениваются по пятибалльной системе. Четвертные, полу-годовые, годовые оценки выставляются за два дня до начала каникул или начала аттестационного периода. Классные руководители итоги аттестации и решение педагогического совета о переводе обучающегося обязаны довести до сведения обучающихся и их родителе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29. Итоговая оценка по учебному предмету, курсу (за исключением факультативных) выставля-ется учителем на основе оценок за учебный год, результатов годовой аттестации и фактического уровня знаний, умений и навыков обучающихся. Положительная итоговая отметка за учебный год не может быть выставлена при неудовлетворительном результате экзамен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30. Решение о порядке, формах и сроках проведения промежуточной аттестации принимается педсоветом школы ежегодно не позднее, чем за 1 месяц до окончания учебных занятий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120"/>
        <w:jc w:val="both"/>
        <w:rPr>
          <w:sz w:val="20"/>
          <w:szCs w:val="20"/>
        </w:rPr>
      </w:pPr>
      <w:r>
        <w:rPr>
          <w:sz w:val="24"/>
          <w:szCs w:val="24"/>
        </w:rPr>
        <w:t>Промежуточные итоговые оценки в баллах выставляются во 2-м классе в 3 и 4 четвертях, в 3-9 классах за каждую четверть, в 10-11 классах за полугодие. В конце учебного года выставляются годовые и итоговые отметки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31. Обучающиеся, не освоившие общеобразовательную программу предыдущего уровня, к обу-чению на следующей ступени общего образования не допускаются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32. Обучающиеся, освоившие в полном объеме образовательную программу учебного года, пе-реводятся в следующий класс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4"/>
          <w:szCs w:val="24"/>
        </w:rPr>
        <w:t>Обучающиеся на ступенях начального общего, основного общего и среднего (полного) обще-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-мическую задолженность до первого сентября следующего учебного года. Ответственность за ли-квидацию ими академической задолженности возлагается на их родителей (лиц, их заменяющих). 4.33. Обучающиеся на ступенях начального общего и основного общего и среднего образования, не освоившие программу учебного года и имеющие академическую задолженность по двум и бо-лее предметам или условно переведённые в следующий класс и не ликвидировавшие академиче-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или про-должают обучение в форме семейного образования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firstLine="60"/>
        <w:rPr>
          <w:sz w:val="20"/>
          <w:szCs w:val="20"/>
        </w:rPr>
      </w:pPr>
      <w:r>
        <w:rPr>
          <w:sz w:val="24"/>
          <w:szCs w:val="24"/>
        </w:rPr>
        <w:t>4.34. Освоение общеобразовательных программ основного общего и среднего (полного) общего образования завершается обязательной государственной (итоговой) аттестацией выпускников. Государственная (итоговая) аттестация обучающихся Школы, осуществляется в соответствии с Положением о государственной (итоговой) аттестации выпускников образовательных учрежде-ний РФ, утверждаемым Министерством образования и науки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sectPr>
          <w:type w:val="nextPage"/>
          <w:pgSz w:w="11906" w:h="16838"/>
          <w:pgMar w:left="1040" w:right="746" w:gutter="0" w:header="0" w:top="304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</w:rPr>
        <w:t>11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(итоговая) аттестация обучающихся, освоивших общеобразовательные программы основного общего образования, проводится в форме основного государственного экзамена (ОГЭ) или для детей с ограниченными возможностями здоровья в форме государственного выпускного экзамена (ГВЭ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(итоговая) аттестация обучающихся, освоивших общеобразовательные программы среднего общего образования, проводится в форме единого государственного экзамена (ЕГЭ) или для детей с ограниченными возможностями здоровья в форме государственного выпускного экзамена (ГВЭ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ый государственный экзамен представляет собой форму объективной оценки качества подготовки лиц, освоивших образовательные программы среднего общего образования, с использованием заданий стандартизированной формы (контрольных измерительных материалов), выполнение которых позволяет установить уровень освоения ими федерального государственного образовательного стандарта среднего общего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диный государственный экзамен проводится федеральным органом исполнительной власти, осуществляющим функции по контролю и надзору в сфере образования, совместно с органами исполнительной власти субъектов Российской Федерации, осуществляющими управление в сфере образования. </w:t>
      </w:r>
    </w:p>
    <w:p>
      <w:pPr>
        <w:pStyle w:val="Normal"/>
        <w:spacing w:lineRule="exact" w:line="4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exact" w:line="4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8" w:firstLine="480"/>
        <w:jc w:val="both"/>
        <w:rPr>
          <w:sz w:val="20"/>
          <w:szCs w:val="20"/>
        </w:rPr>
      </w:pPr>
      <w:r>
        <w:rPr>
          <w:sz w:val="24"/>
          <w:szCs w:val="24"/>
        </w:rPr>
        <w:t>Лицам, освоившим образовательные программы среднего (полного) общего образования в предыдущие годы, в том числе лицам, у которых срок действия свидетельства о результатах еди-ного государственного экзамена не истек, предоставляется право сдавать единый государствен-ный экзамен в последующие годы в период проведения государственной (итоговой) аттестации обучающихся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00"/>
        <w:jc w:val="both"/>
        <w:rPr>
          <w:sz w:val="20"/>
          <w:szCs w:val="20"/>
        </w:rPr>
      </w:pPr>
      <w:r>
        <w:rPr>
          <w:sz w:val="24"/>
          <w:szCs w:val="24"/>
        </w:rPr>
        <w:t>Для организации и проведения ЕГЭ и ГВЭ и учета результатов формируются федеральные ба-зы данных и базы данных субъектов РФ, в которые вводятся данные об участниках и о результа-тах ЕГЭ и ГВЭ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35. Обучающиеся 9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вляются на повторный год обучения или получают справку уста-новленного образца об обучении в образовательном учреждени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Обучающимся 11 классов, не завершившим образования данного уровня, не прошедшим государ-ственной (итоговой) аттестации или получившим на государственной (итоговой) аттестации не-удовлетворительные результаты, выдается справка установленного образца об обучении в обра-зовательном учреждении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540"/>
        <w:jc w:val="both"/>
        <w:rPr>
          <w:sz w:val="20"/>
          <w:szCs w:val="20"/>
        </w:rPr>
      </w:pPr>
      <w:r>
        <w:rPr>
          <w:sz w:val="24"/>
          <w:szCs w:val="24"/>
        </w:rPr>
        <w:t>Лица, не прошедшие государственной (итоговой) аттестации или получившие на государст-венной (итоговой) аттестации неудовлетворительные результаты, вправе пройти повторно не ра-нее чем через год государственную (итоговую) аттестацию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36. Выпускникам Школы, имеющего государственную аккредитацию, прошедшим государст-венную (итоговую) аттестацию, выдается документ государственного образца об уровне образо-вания, заверенный печатью Школ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37. Выпускники Школы, достигшие особых успехов при освоении основной общеобразователь-ной программы среднего (полного) общего образования, награждаются золотой или серебряной медалью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Выпускники, достигшие особых успехов в изучении одного или нескольких предметов, на-граждаются похвальной грамотой «За особые успехи в изучении отдельных предметов»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Обучающиеся переводного класса, имеющие по всем предметам, изучавшимся в этом классе, четвертные и годовые отметки "5", награждаются похвальным листом "За отличные успехи в учении"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38. Перевод обучающегося в следующий класс производится по решению Педагогического Со-вета Школы в соответствии с его компетенцией, определённой настоящим Устав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60"/>
        <w:jc w:val="both"/>
        <w:rPr>
          <w:sz w:val="20"/>
          <w:szCs w:val="20"/>
        </w:rPr>
      </w:pPr>
      <w:r>
        <w:rPr>
          <w:sz w:val="24"/>
          <w:szCs w:val="24"/>
        </w:rPr>
        <w:t>4.39. Обучающиеся имеют право на перевод в другое образовательное учреждение, реализую-щее образовательную программу соответствующего уровня. Перевод обучающихся в иное обра-зовательное учреждение производится по письменному заявлению их родителей (законных пред-ставителей) и сопровождается получением подтверждения из иного образовательного учрежде-</w:t>
      </w:r>
    </w:p>
    <w:p>
      <w:pPr>
        <w:pStyle w:val="Normal"/>
        <w:spacing w:lineRule="exac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2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ния о приёме данных обучающихс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40. Орган опеки и попечительства даёт согласие на перевод детей-сирот и детей, оставшихся без попечения родителей, в иное образовательное учреждение либо на изменение формы обучения до получения ими среднего (полного) образовани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41. Для обучающихся Школа оказывает дополнительные образовательные услуги в виде созда-ния спортивных секций, кружков, творческих объединений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4.42. </w:t>
      </w:r>
      <w:r>
        <w:rPr>
          <w:b/>
          <w:bCs/>
          <w:i/>
          <w:iCs/>
          <w:sz w:val="24"/>
          <w:szCs w:val="24"/>
        </w:rPr>
        <w:t>По решению Педагогического Совета Школы за совершенные неоднократно грубые на-рушения Устава допускается исключение из Школы обучающегося, достигшего возраста пятнадцати лет.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8" w:hanging="0"/>
        <w:rPr>
          <w:sz w:val="20"/>
          <w:szCs w:val="20"/>
        </w:rPr>
      </w:pPr>
      <w:r>
        <w:rPr>
          <w:sz w:val="24"/>
          <w:szCs w:val="24"/>
        </w:rPr>
        <w:t>Под неоднократно совершенными грубыми нарушениями Устава Школы понимается: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-совершение обучающимся, имеющим два и более дисциплинарных взыскания, наложенных ди-</w:t>
      </w:r>
    </w:p>
    <w:p>
      <w:pPr>
        <w:pStyle w:val="Normal"/>
        <w:tabs>
          <w:tab w:val="clear" w:pos="720"/>
          <w:tab w:val="left" w:pos="5767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ректором Школы, нового грубого нарушения Устава,</w:t>
        <w:tab/>
        <w:t>которое повлекло или реально могло по-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влечь за собой тяжёлые последствия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-причинения ущерба жизни и здоровью обучающихся, сотрудников, посетителей Школы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-причинение ущерба имуществу Школы, имуществу обучающихся, сотрудников, посетителей Школы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-дезорганизация работы Школы как образовательного учреждения. Исключение обучаю-щегося из Школы применяется, если меры воспитательного характера не дали результата и даль-нейшее пребывание обучающегося в Школе оказывает отрицательное влияние на других обу-чающихся, нарушает их права и права работников Школы, а также нормальное функционирова-ние Школы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Решение об исключении обучающегося, не получившего общего образования, принимается с учётом мнения его родителей (законных представителей) и с согласия комиссии по делам несо-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Школа обязана в трехдневный срок проинформировать об исключении обучающегося из Школы его родителей (законных представителей) и орган местного самоуправления.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8" w:hanging="0"/>
        <w:rPr>
          <w:sz w:val="20"/>
          <w:szCs w:val="20"/>
        </w:rPr>
      </w:pPr>
      <w:r>
        <w:rPr>
          <w:sz w:val="24"/>
          <w:szCs w:val="24"/>
        </w:rPr>
        <w:t>Комиссия по делам несовершеннолетних и защите их прав администрации района совместно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1" w:leader="none"/>
        </w:tabs>
        <w:spacing w:lineRule="auto" w:line="235"/>
        <w:ind w:left="8" w:hanging="8"/>
        <w:jc w:val="both"/>
        <w:rPr>
          <w:sz w:val="24"/>
          <w:szCs w:val="24"/>
        </w:rPr>
      </w:pPr>
      <w:r>
        <w:rPr>
          <w:sz w:val="24"/>
          <w:szCs w:val="24"/>
        </w:rPr>
        <w:t>родителями (законными представителями) несовершеннолетнего, исключённого из школы, в месячный срок принимают меры, обеспечивающие трудоустройство этого несовершеннолетнего и (или) продолжение его обучение в другом образовательном учреждении.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  <w:t>4.43. По согласию родителей (законных представителей), комиссии по делам несовершеннолет-них и защите их прав администрации района и управления образования администрации района обучающийся, достигший возраста пятнадцати лет, может оставить Школу до получения общего образования.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8" w:firstLine="60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делам несовершеннолетних и защите их прав администрации района совместно с родителями (законными представителями) несовершеннолетнего, оставившего Школу до получе-ния основного общего образования, и администрацией района в месячный срок принимает меры, обеспечивающие трудоустройство этого несовершеннолетнего и (или) продолжение им образова-тельной программы основного общего образования по иной форме обучения.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4.44.  Учебный год в Школе, как правило, начинается 1 сентябр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240"/>
        <w:rPr>
          <w:sz w:val="20"/>
          <w:szCs w:val="20"/>
        </w:rPr>
      </w:pPr>
      <w:r>
        <w:rPr>
          <w:sz w:val="24"/>
          <w:szCs w:val="24"/>
        </w:rPr>
        <w:t>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 аттестации), в первом классе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8" w:leader="none"/>
        </w:tabs>
        <w:ind w:left="148" w:hanging="148"/>
        <w:rPr>
          <w:sz w:val="24"/>
          <w:szCs w:val="24"/>
        </w:rPr>
      </w:pPr>
      <w:r>
        <w:rPr>
          <w:sz w:val="24"/>
          <w:szCs w:val="24"/>
        </w:rPr>
        <w:t>33 недели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240"/>
        <w:jc w:val="both"/>
        <w:rPr>
          <w:sz w:val="20"/>
          <w:szCs w:val="20"/>
        </w:rPr>
      </w:pPr>
      <w:r>
        <w:rPr>
          <w:sz w:val="24"/>
          <w:szCs w:val="24"/>
        </w:rPr>
        <w:t>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45. Продолжительность учебного года, учебной недели, сроки проведения и продолжительность каникул устанавливаются годовым календарным учебным графиком, утверждённым директором Школы по согласованию с органами местного самоуправления (или управлением образования администрации района).</w:t>
      </w:r>
    </w:p>
    <w:p>
      <w:pPr>
        <w:pStyle w:val="Normal"/>
        <w:spacing w:lineRule="exact" w:line="8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3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4.46. Школа работает по шестидневной учебной неделе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4.47. В оздоровительных целях и для облегчения процесса адаптации детей к требованиям Школы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5" w:leader="none"/>
        </w:tabs>
        <w:spacing w:lineRule="auto" w:line="232"/>
        <w:ind w:left="8" w:hanging="8"/>
        <w:rPr>
          <w:sz w:val="24"/>
          <w:szCs w:val="24"/>
        </w:rPr>
      </w:pPr>
      <w:r>
        <w:rPr>
          <w:sz w:val="24"/>
          <w:szCs w:val="24"/>
        </w:rPr>
        <w:t>первых классах применяется «ступенчатый» метод постепенного наращивания учебной нагруз-ки:</w:t>
      </w:r>
    </w:p>
    <w:p>
      <w:pPr>
        <w:pStyle w:val="Normal"/>
        <w:spacing w:lineRule="exact" w: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28" w:leader="none"/>
        </w:tabs>
        <w:ind w:left="1028" w:hanging="564"/>
        <w:rPr>
          <w:sz w:val="24"/>
          <w:szCs w:val="24"/>
        </w:rPr>
      </w:pPr>
      <w:r>
        <w:rPr>
          <w:sz w:val="24"/>
          <w:szCs w:val="24"/>
        </w:rPr>
        <w:t>в первой четверти – 3 урока по 35 минут каждый;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28" w:leader="none"/>
        </w:tabs>
        <w:ind w:left="1028" w:hanging="564"/>
        <w:rPr>
          <w:sz w:val="24"/>
          <w:szCs w:val="24"/>
        </w:rPr>
      </w:pPr>
      <w:r>
        <w:rPr>
          <w:sz w:val="24"/>
          <w:szCs w:val="24"/>
        </w:rPr>
        <w:t>во второй четверти – 4 урока по 35 минут каждый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8" w:leader="none"/>
        </w:tabs>
        <w:ind w:left="468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в январе-мае 4 урока по 45 минут  каждый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8" w:leader="none"/>
          <w:tab w:val="left" w:pos="9567" w:leader="none"/>
        </w:tabs>
        <w:ind w:left="468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обучение в первых классах осуществляется в одну смену по пятидневной учебной</w:t>
      </w:r>
      <w:r>
        <w:rPr>
          <w:sz w:val="20"/>
          <w:szCs w:val="20"/>
        </w:rPr>
        <w:tab/>
      </w:r>
      <w:r>
        <w:rPr>
          <w:sz w:val="23"/>
          <w:szCs w:val="23"/>
        </w:rPr>
        <w:t>неде-</w:t>
      </w:r>
    </w:p>
    <w:p>
      <w:pPr>
        <w:pStyle w:val="Normal"/>
        <w:ind w:left="1008" w:hanging="0"/>
        <w:rPr>
          <w:sz w:val="20"/>
          <w:szCs w:val="20"/>
        </w:rPr>
      </w:pPr>
      <w:r>
        <w:rPr>
          <w:sz w:val="24"/>
          <w:szCs w:val="24"/>
        </w:rPr>
        <w:t>ле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8" w:leader="none"/>
          <w:tab w:val="left" w:pos="6127" w:leader="none"/>
          <w:tab w:val="left" w:pos="7847" w:leader="none"/>
          <w:tab w:val="left" w:pos="9567" w:leader="none"/>
        </w:tabs>
        <w:ind w:left="528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обучение 2-11 классах в Школе осуществляется в</w:t>
        <w:tab/>
        <w:t>одну смену  по</w:t>
        <w:tab/>
        <w:t>шестидневной</w:t>
      </w:r>
      <w:r>
        <w:rPr>
          <w:sz w:val="20"/>
          <w:szCs w:val="20"/>
        </w:rPr>
        <w:tab/>
      </w:r>
      <w:r>
        <w:rPr>
          <w:sz w:val="23"/>
          <w:szCs w:val="23"/>
        </w:rPr>
        <w:t>учеб-</w:t>
      </w:r>
    </w:p>
    <w:p>
      <w:pPr>
        <w:pStyle w:val="Normal"/>
        <w:ind w:left="1008" w:hanging="0"/>
        <w:rPr>
          <w:sz w:val="20"/>
          <w:szCs w:val="20"/>
        </w:rPr>
      </w:pPr>
      <w:r>
        <w:rPr>
          <w:sz w:val="24"/>
          <w:szCs w:val="24"/>
        </w:rPr>
        <w:t>ной  неделе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8" w:leader="none"/>
          <w:tab w:val="left" w:pos="3847" w:leader="none"/>
        </w:tabs>
        <w:ind w:left="188" w:hanging="0"/>
        <w:rPr>
          <w:sz w:val="20"/>
          <w:szCs w:val="20"/>
        </w:rPr>
      </w:pPr>
      <w:r>
        <w:rPr>
          <w:sz w:val="24"/>
          <w:szCs w:val="24"/>
        </w:rPr>
        <w:t>4.48.</w:t>
      </w:r>
      <w:r>
        <w:rPr>
          <w:sz w:val="20"/>
          <w:szCs w:val="20"/>
        </w:rPr>
        <w:tab/>
      </w:r>
      <w:r>
        <w:rPr>
          <w:sz w:val="24"/>
          <w:szCs w:val="24"/>
        </w:rPr>
        <w:t>Продолжительность уроков</w:t>
        <w:tab/>
        <w:t>во 2-4 классах 45 минут, в 5-11 классах 45 минут, большая</w:t>
      </w:r>
    </w:p>
    <w:p>
      <w:pPr>
        <w:pStyle w:val="Normal"/>
        <w:tabs>
          <w:tab w:val="clear" w:pos="720"/>
          <w:tab w:val="left" w:pos="7647" w:leader="none"/>
          <w:tab w:val="left" w:pos="8567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перемена –  15 минут, а остальные по 10 минут. Начало уроков  – 8:00.,</w:t>
        <w:tab/>
        <w:t>начало</w:t>
        <w:tab/>
        <w:t>занятий  круж-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ков, спортивных секций  ли  творческих объединений  - с 15:00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49. Учебная нагрузка обучающихся и режим занятий определяется Уставом Школы в соответст-вии с Постановлением Главного государственного врача РФ от 28 ноября 2002 г.№44 «О введе-нии в действие санитарно-эпидемиологических правил и нормативов СанПиН 2.4.2 1178-02»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50. Питание учащихся начальных классов осуществляется в соответствии с утверждённым гра-фик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8" w:firstLine="60"/>
        <w:jc w:val="both"/>
        <w:rPr>
          <w:sz w:val="20"/>
          <w:szCs w:val="20"/>
        </w:rPr>
      </w:pPr>
      <w:r>
        <w:rPr>
          <w:sz w:val="24"/>
          <w:szCs w:val="24"/>
        </w:rPr>
        <w:t>4.51. Количество классов в Школе определяется в зависимости от числа поданных заявлений граждан и условий, созданных для осуществления образовательного процесса, с учётом санитар-ных норм и контрольных нормативов, указанных в лицензии. Наполняемость классов и групп продленного дня устанавливается в количестве 20 обучающихся. Школа вправе открывать для обучающихся 1-4 классов группы продленного дня по запросам родителей (законных представи-телей)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52. При проведении занятий по учебным предметам «Иностранный язык», «Русский язык», «Технология», «Физическая культура», «Информатика», а также «Физика» и «Химия» (во время проведения практических занятий) допускается деление класса на две группы, если на-полняемость класса составляет 20 и более человек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53. Дисциплина в Школе поддерживается на основе уважения человеческого достоинства обу-чающихся, педагогических работников. Применение методов физического и психического наси-лия по отношению к обучающимся не допускается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54. В Школе осуществляется получение обучающимися начальных знаний об обороне государ-ства, о воинской обязанности граждан и приобретение обучающимися навыков в области граж-данской обороны, а также подготовка обучающихся – граждан мужского пола, не прошедших во-енной службы, по основам военной службы.</w:t>
      </w: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188" w:leader="none"/>
        </w:tabs>
        <w:ind w:left="4188" w:hanging="6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Школой.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70"/>
        <w:jc w:val="both"/>
        <w:rPr>
          <w:sz w:val="20"/>
          <w:szCs w:val="20"/>
        </w:rPr>
      </w:pPr>
      <w:r>
        <w:rPr>
          <w:sz w:val="24"/>
          <w:szCs w:val="24"/>
        </w:rPr>
        <w:t>5.1. Управление Школой осуществляется в соответствии с ФЗ «Об образовании в Российской Федерации», Типовым Положением об общеобразовательном учреждении и настоящим Уставом.</w:t>
      </w:r>
    </w:p>
    <w:p>
      <w:pPr>
        <w:pStyle w:val="Normal"/>
        <w:spacing w:lineRule="exact" w:line="3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2. Руководство Учреждения осуществляет прошедший соответствующую аттестацию директор.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8" w:leader="none"/>
        </w:tabs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</w:t>
      </w:r>
      <w:r>
        <w:rPr>
          <w:sz w:val="20"/>
          <w:szCs w:val="20"/>
        </w:rPr>
        <w:tab/>
      </w:r>
      <w:r>
        <w:rPr>
          <w:sz w:val="23"/>
          <w:szCs w:val="23"/>
        </w:rPr>
        <w:t>К компетенции Учредителя относятся: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1. обеспечение содержания зданий и сооружений Школы,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2. обустройство прилегающей к ней территории;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3. создание, реорганизация Школы как общественного учреждения;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4.  утверждение Устава школы;</w:t>
      </w:r>
    </w:p>
    <w:p>
      <w:pPr>
        <w:pStyle w:val="Normal"/>
        <w:spacing w:lineRule="exact" w:line="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5. согласование заявления Школы в Службу по контролю в области образования Республики Дагестан на прохождение Школой процедуры лицензирования, государственной аккредитации</w:t>
      </w:r>
    </w:p>
    <w:p>
      <w:pPr>
        <w:pStyle w:val="Normal"/>
        <w:spacing w:lineRule="exact" w:line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8" w:leader="none"/>
        </w:tabs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6.</w:t>
      </w:r>
      <w:r>
        <w:rPr>
          <w:sz w:val="20"/>
          <w:szCs w:val="20"/>
        </w:rPr>
        <w:tab/>
      </w:r>
      <w:r>
        <w:rPr>
          <w:sz w:val="24"/>
          <w:szCs w:val="24"/>
        </w:rPr>
        <w:t>назначение директора Школы и освобождение его от занимаемой  должности, заключение</w:t>
      </w:r>
    </w:p>
    <w:p>
      <w:pPr>
        <w:pStyle w:val="Normal"/>
        <w:spacing w:lineRule="exact" w:line="3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</w:rPr>
        <w:t>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трудового договора с директором школы.</w:t>
      </w:r>
    </w:p>
    <w:p>
      <w:pPr>
        <w:pStyle w:val="Normal"/>
        <w:spacing w:lineRule="exact" w:line="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40" w:hanging="0"/>
        <w:jc w:val="both"/>
        <w:rPr>
          <w:sz w:val="20"/>
          <w:szCs w:val="20"/>
        </w:rPr>
      </w:pPr>
      <w:r>
        <w:rPr>
          <w:sz w:val="24"/>
          <w:szCs w:val="24"/>
        </w:rPr>
        <w:t>5.4. К компетенции уполномоченного органа образования Рутульского района в рамках делегированных Учредителем полномочий относятся: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00" w:firstLine="120"/>
        <w:jc w:val="both"/>
        <w:rPr>
          <w:sz w:val="20"/>
          <w:szCs w:val="20"/>
        </w:rPr>
      </w:pPr>
      <w:r>
        <w:rPr>
          <w:sz w:val="24"/>
          <w:szCs w:val="24"/>
        </w:rPr>
        <w:t>5.4.1. организация предоставления общедоступного и бесплатного начального общего, основно-го общего, среднего (полного) общего образования по основным общеобразовательным програм-мам, за исключением полномочий по финансовому обеспечению образовательного процесса, от-несенных к полномочиям органов государственной власти субъектов Российской Федерации;</w:t>
      </w:r>
    </w:p>
    <w:p>
      <w:pPr>
        <w:pStyle w:val="Normal"/>
        <w:spacing w:lineRule="exact" w:line="2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4.2. организация предоставления дополнительного образования детям;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4.3.учет детей, подлежащих обязательному обучению по образовательным программам началь-ного общего, основного общего и среднего (полного) общего образования;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4.4. утверждение годовой сметы доходов и расходов, согласованной с финансовым и (или) эко-номическим отделом администрации Рутульского района;</w:t>
      </w:r>
    </w:p>
    <w:p>
      <w:pPr>
        <w:pStyle w:val="Normal"/>
        <w:spacing w:lineRule="exac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4.5. согласование годового календарного графика работы Школы;</w:t>
      </w:r>
    </w:p>
    <w:p>
      <w:pPr>
        <w:pStyle w:val="Normal"/>
        <w:spacing w:lineRule="exact" w:line="2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4.6. согласование учебного плана, образовательной программы Школы, программы развития Школы;</w:t>
      </w:r>
    </w:p>
    <w:p>
      <w:pPr>
        <w:pStyle w:val="Normal"/>
        <w:spacing w:lineRule="exac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5. Компетенция Школы устанавливается Учредителем, согласно Закона РФ «Об образовании»</w:t>
      </w:r>
    </w:p>
    <w:p>
      <w:pPr>
        <w:pStyle w:val="Normal"/>
        <w:spacing w:lineRule="exact" w:line="2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5.1. После изменения типа учреждения действия его лицензии на право осуществления образо-вательной деятельности (бессрочно) и государственной аккредитации (до окончания срока дейст-вия свидетельства государственной аккредитации) сохраняется.</w:t>
      </w:r>
    </w:p>
    <w:p>
      <w:pPr>
        <w:pStyle w:val="Normal"/>
        <w:spacing w:lineRule="exact" w:line="2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5.6. Условия труда Директора (права, обязанности и ответственность сторон трудового договора, условия оплаты труда, режим труда и отдыха, условия социального страхования, непосредственно связанные с трудовой деятельностью, основания расторжения трудового договора и др.) опреде-ляются трудовым договором, заключенным с Директором в соответствии с действующим трудо-вым законодательством, нормативными правовыми актами органов местного самоуправления муниципального образования «Рутульский район», настоящим Уставом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Директору совмещение своей должности с другими руководящими должностями (кроме на-учного и научно-методического руководства) внутри или вне Школы не разрешается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Ведение трудовой книжки и личного дела Директора, а также их хранение осуществляется кадровой службой Учредителя. При заключении трудового договора соглашением сторон трудового договора может быть обусловлено испытание в целях проверки соответствия работника, замещающего должность Директора, поручаемой работе на срок до шести месяцев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7. Применение к Директору дисциплинарных взысканий, а также привлечение Директора к ма-териальной ответственности за причиненный ущерб производится в соответствии с требования-ми действующего трудового законодательства Российской Федерации на основании приказа Учред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8. Директор в силу своей компетен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8.1</w:t>
      </w:r>
      <w:r>
        <w:rPr>
          <w:color w:val="5D4B00"/>
          <w:sz w:val="24"/>
          <w:szCs w:val="24"/>
        </w:rPr>
        <w:t>.</w:t>
      </w:r>
      <w:r>
        <w:rPr>
          <w:sz w:val="24"/>
          <w:szCs w:val="24"/>
        </w:rPr>
        <w:t xml:space="preserve"> осуществляет оперативное руководство деятельностью Школы;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8.2.действует без доверенности от имени Школы, представляет ее интересы во всех предпри-ятиях, учреждениях, организациях, а также в судах; 5.8.3. выдает доверенности;</w:t>
      </w:r>
    </w:p>
    <w:p>
      <w:pPr>
        <w:pStyle w:val="Normal"/>
        <w:spacing w:lineRule="exact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8.4. заключает муниципальные контракты (договоры), в том числе трудовые договоры;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8.5. открывает счета в Федеральном казначействе по РД, пользуется правом распоряжения имуществом и денежными средствами в пределах, установленных федеральным законодательст-вом, иными нормативными правовыми актами, правовыми актами органов местного самоуправления муниципального образования «Рутульский район», настоящим Уставом;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5.8.6.издает приказы, иные локальные нормативные акты, дает указания, обязательные для всех</w:t>
      </w:r>
    </w:p>
    <w:p>
      <w:pPr>
        <w:pStyle w:val="Normal"/>
        <w:spacing w:lineRule="exact" w:line="1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5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работников Школы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color w:val="5D4B00"/>
          <w:sz w:val="24"/>
          <w:szCs w:val="24"/>
        </w:rPr>
        <w:t>5.8.7.</w:t>
      </w:r>
      <w:r>
        <w:rPr>
          <w:color w:val="000000"/>
          <w:sz w:val="24"/>
          <w:szCs w:val="24"/>
        </w:rPr>
        <w:t>разрабатывает и согласовывает структуру и штатное расписание Школы с должностными</w:t>
      </w:r>
      <w:r>
        <w:rPr>
          <w:color w:val="5D4B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ми уполномоченными Учредителем. Утверждает структуру и штатное расписание Школы в рамках сумм, выделяемых по смете на оплату труд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5.8.8. утверждает должностные, рабочие инструкции работников Школы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color w:val="5D4B00"/>
          <w:sz w:val="24"/>
          <w:szCs w:val="24"/>
        </w:rPr>
        <w:t>5.8.9.</w:t>
      </w:r>
      <w:r>
        <w:rPr>
          <w:color w:val="000000"/>
          <w:sz w:val="24"/>
          <w:szCs w:val="24"/>
        </w:rPr>
        <w:t>рассматривает предложения,</w:t>
      </w:r>
      <w:r>
        <w:rPr>
          <w:color w:val="5D4B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алобы граждан и принимает по ним необходимые решения,</w:t>
      </w:r>
      <w:r>
        <w:rPr>
          <w:color w:val="5D4B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ует прием граждан по вопросам, отнесенным к его компетенции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5D4B00"/>
          <w:sz w:val="24"/>
          <w:szCs w:val="24"/>
        </w:rPr>
        <w:t xml:space="preserve">5.8.10. </w:t>
      </w:r>
      <w:r>
        <w:rPr>
          <w:color w:val="000000"/>
          <w:sz w:val="24"/>
          <w:szCs w:val="24"/>
        </w:rPr>
        <w:t>разрабатывает и утверждает планы текущей и перспективной работы Школы;</w:t>
      </w:r>
    </w:p>
    <w:p>
      <w:pPr>
        <w:pStyle w:val="Normal"/>
        <w:rPr>
          <w:sz w:val="20"/>
          <w:szCs w:val="20"/>
        </w:rPr>
      </w:pPr>
      <w:r>
        <w:rPr>
          <w:color w:val="5D4B00"/>
          <w:sz w:val="24"/>
          <w:szCs w:val="24"/>
        </w:rPr>
        <w:t>5.8.11.</w:t>
      </w:r>
      <w:r>
        <w:rPr>
          <w:color w:val="000000"/>
          <w:sz w:val="24"/>
          <w:szCs w:val="24"/>
        </w:rPr>
        <w:t>осуществляет прием и увольнение работников Школы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color w:val="5D4B00"/>
          <w:sz w:val="24"/>
          <w:szCs w:val="24"/>
        </w:rPr>
        <w:t>5.8.12.</w:t>
      </w:r>
      <w:r>
        <w:rPr>
          <w:color w:val="000000"/>
          <w:sz w:val="24"/>
          <w:szCs w:val="24"/>
        </w:rPr>
        <w:t>своевременно подает в лицензирующий орган необходимые документы для получения ли-цензии на право ведения образовательной деятельности, а в случае истечения срока действия ли-цензии - на ее переоформление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8.13. выполняет иные функции, вытекающие из требований законодательства, нормативных правовых актов Учредителя, настоящего Устава в пределах компетенции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8.14.информирует незамедлительно Учредителя и (или) правоохранительные органы о фактах несоблюдения работниками Школы требований законодательства Российской Федерации об ох-ране здоровья, жизни учащихся, а также требований соблюдения прав и свобод учащихс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5.9 Директор несет ответственность за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9.1. жизнь, здоровье обучающихся и работников Школы во время образовательного процесса, а также за несоблюдение норм безопасности обучения и труда учащихся и работников Школы, за несоблюдение прав, свобод учащихся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color w:val="5D4B00"/>
          <w:sz w:val="24"/>
          <w:szCs w:val="24"/>
        </w:rPr>
        <w:t xml:space="preserve">5.9.2. </w:t>
      </w:r>
      <w:r>
        <w:rPr>
          <w:color w:val="000000"/>
          <w:sz w:val="24"/>
          <w:szCs w:val="24"/>
        </w:rPr>
        <w:t>реализацию не в полном объеме образовательных программ в соответствии с учебным пла-ном и графиком учебного процесса, качество образования своих выпускников; 5.9.3.уровень квалификации работников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9.4. неисполнение (ненадлежащее исполнение) без уважительных причин Правил внутреннего трудового распорядка Школы, иных локальных актов, приказов и распоряжений Учредителя, на-стоящего Устава в порядке, определенном трудовым законодательством РФ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9.5. нарушение в процессе осуществления деятельности Школы Правил пожарной безопасно-сти, охраны труда, санитарно-гигиенических правил организаци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9.6. отсутствие, несвоевременное оформление (переоформление) лицензии на право ведения об-разовательной деятельност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9.7.виновное причинение Школе или обучающимся, воспитанникам и работникам Школы ущерба в связи с исполнением (неисполнением) своих должностных обязанностей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10. Управление Школой строится на принципах единоначалия и самоуправления. Формами са-моуправления являются Педагогический совет Школы, Общее собрание работников Школы, Ме-тодический совет Школ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5.11. Высшим коллегиальным органом самоуправления Школы является Управляющий совет Школы, избираемый на 2 года и состоящий из представителей обучающихся, родителей (закон-ных представителей) обучающихся, работников Школы, директора Школы, а так же представите-ля Учредителя. Также в состав Управляющего Совета могут быть кооптированы представители общественности по представлению членов Управляющего Совета. Члены Управляющего Совета из числа обучающихся избираются по одному представителю от каждой параллели III ступени общего образования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180"/>
        <w:jc w:val="both"/>
        <w:rPr>
          <w:sz w:val="20"/>
          <w:szCs w:val="20"/>
        </w:rPr>
      </w:pPr>
      <w:r>
        <w:rPr>
          <w:sz w:val="24"/>
          <w:szCs w:val="24"/>
        </w:rPr>
        <w:t>Количественный состав Управляющего Совета не может быть менее 11 и не более 25 человек. Члены Управляющего Совета из числа родителей (законных представителей) обучающихся изби-раются на общем собрании родителей (законных представителей) обучающихся. Общее количе-ство членов Управляющего Совета, избираемых из числа родителей (законных представителей) обучающихся, не может быть меньше трети и больше половины общего количества членов Управляющего Совет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180"/>
        <w:jc w:val="both"/>
        <w:rPr>
          <w:sz w:val="20"/>
          <w:szCs w:val="20"/>
        </w:rPr>
      </w:pPr>
      <w:r>
        <w:rPr>
          <w:sz w:val="24"/>
          <w:szCs w:val="24"/>
        </w:rPr>
        <w:t>Члены Управляющего Совета из числа работников Школы избираются Общим собранием ра-ботников Школы. Количество членов Управляющего Совета из числа работников Школы не мо-жет превышать одной трети общего числа членов Управляющего Совета. При этом не менее чем 2/3 из них должны являться педагогическими работниками Школы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4"/>
          <w:szCs w:val="24"/>
        </w:rPr>
        <w:t>Директор входит в состав Управляющего Совета по должности.</w:t>
      </w:r>
    </w:p>
    <w:p>
      <w:pPr>
        <w:pStyle w:val="Normal"/>
        <w:spacing w:lineRule="exact" w:line="7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6</w:t>
      </w:r>
    </w:p>
    <w:p>
      <w:pPr>
        <w:pStyle w:val="Normal"/>
        <w:spacing w:lineRule="auto" w:line="232"/>
        <w:ind w:left="308" w:hanging="299"/>
        <w:jc w:val="both"/>
        <w:rPr>
          <w:sz w:val="20"/>
          <w:szCs w:val="20"/>
        </w:rPr>
      </w:pPr>
      <w:r>
        <w:rPr>
          <w:sz w:val="24"/>
          <w:szCs w:val="24"/>
        </w:rPr>
        <w:t>Представитель Учредителя (1 человек) в Управляющий Совет назначается Учредителем Школы. Избранные члены Управляющего Совета выполняют свои обязанности на общественных нача-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лах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00"/>
        <w:jc w:val="both"/>
        <w:rPr>
          <w:sz w:val="20"/>
          <w:szCs w:val="20"/>
        </w:rPr>
      </w:pPr>
      <w:r>
        <w:rPr>
          <w:sz w:val="24"/>
          <w:szCs w:val="24"/>
        </w:rPr>
        <w:t>Управляющий Совет собирается председателем Управляющего Совета по мере необходимо-сти, но не реже 3-х раз в учебный год. Внеочередные заседания Управляющего Совета проводятся по требованию собрания обучающихся, родительского собрания, Педагогического Совета, руководителя или одной трети состава Управляющего Совета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240"/>
        <w:jc w:val="both"/>
        <w:rPr>
          <w:sz w:val="20"/>
          <w:szCs w:val="20"/>
        </w:rPr>
      </w:pPr>
      <w:r>
        <w:rPr>
          <w:sz w:val="24"/>
          <w:szCs w:val="24"/>
        </w:rPr>
        <w:t>Решение Управляющего Совета является правомочным, если на его заседании присутствовало не менее двух третей его состава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8" w:hanging="0"/>
        <w:jc w:val="both"/>
        <w:rPr>
          <w:sz w:val="20"/>
          <w:szCs w:val="20"/>
        </w:rPr>
      </w:pPr>
      <w:r>
        <w:rPr>
          <w:sz w:val="24"/>
          <w:szCs w:val="24"/>
        </w:rPr>
        <w:t>Процедура голосования определяется Управляющим Советом.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 К компетенции Управляющего Совета относятся: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1. внесение предложений об изменении и дополнении локальных актов Школы;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2. участие в организации образовательного и воспитательного процесса Школы;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3. заслушивание отчета директора Школы по итогам учебного и финансового года;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4.согласование локальных актов Школы, определяющих порядок распределения средств стимулирующей части фонда оплаты труда работников Школы</w:t>
      </w:r>
      <w:r>
        <w:rPr>
          <w:b/>
          <w:bCs/>
          <w:sz w:val="24"/>
          <w:szCs w:val="24"/>
        </w:rPr>
        <w:t>;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5. принятие решений по другим вопросам деятельности Школы, не отнесенным к исключи-тельной компетенции Директора или Учредителя Школы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6. Директор Школы вправе самостоятельно принимать решения в случае отсутствия решения Управляющего совета в установленные сроки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160" w:hanging="0"/>
        <w:jc w:val="both"/>
        <w:rPr>
          <w:sz w:val="20"/>
          <w:szCs w:val="20"/>
        </w:rPr>
      </w:pPr>
      <w:r>
        <w:rPr>
          <w:sz w:val="24"/>
          <w:szCs w:val="24"/>
        </w:rPr>
        <w:t>5.12.7.В период между Собраниями руководство деятельностью Школы осуществляет Педагогический Совет школы.</w:t>
      </w:r>
    </w:p>
    <w:p>
      <w:pPr>
        <w:pStyle w:val="Normal"/>
        <w:spacing w:lineRule="exac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3. Общее собрание трудового коллектива.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9" w:leader="none"/>
        </w:tabs>
        <w:spacing w:lineRule="auto" w:line="232"/>
        <w:ind w:left="8" w:right="280" w:hanging="8"/>
        <w:jc w:val="both"/>
        <w:rPr>
          <w:sz w:val="24"/>
          <w:szCs w:val="24"/>
        </w:rPr>
      </w:pPr>
      <w:r>
        <w:rPr>
          <w:sz w:val="24"/>
          <w:szCs w:val="24"/>
        </w:rPr>
        <w:t>компетенции Общего собрания трудового коллектива (далее по тексту – Общее собрание) относятся: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320" w:hanging="0"/>
        <w:jc w:val="both"/>
        <w:rPr>
          <w:sz w:val="20"/>
          <w:szCs w:val="20"/>
        </w:rPr>
      </w:pPr>
      <w:r>
        <w:rPr>
          <w:sz w:val="24"/>
          <w:szCs w:val="24"/>
        </w:rPr>
        <w:t>5.13.1.рассмотрение и принятие проекта новой редакции Устава Школы, проектов изменений и дополнений, вносимых в Устав Школы;</w:t>
      </w:r>
    </w:p>
    <w:p>
      <w:pPr>
        <w:pStyle w:val="Normal"/>
        <w:spacing w:lineRule="exac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3.2.обсуждение проектов локальных актов Школы;</w:t>
      </w:r>
    </w:p>
    <w:p>
      <w:pPr>
        <w:pStyle w:val="Normal"/>
        <w:spacing w:lineRule="exact" w:line="2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3.3.рассмотрение и обсуждение вопросов стратегии развития Школы;</w:t>
      </w:r>
    </w:p>
    <w:p>
      <w:pPr>
        <w:pStyle w:val="Normal"/>
        <w:spacing w:lineRule="exact" w:line="2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60" w:hanging="0"/>
        <w:jc w:val="both"/>
        <w:rPr>
          <w:sz w:val="20"/>
          <w:szCs w:val="20"/>
        </w:rPr>
      </w:pPr>
      <w:r>
        <w:rPr>
          <w:sz w:val="24"/>
          <w:szCs w:val="24"/>
        </w:rPr>
        <w:t>5.13.4.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280" w:hanging="0"/>
        <w:jc w:val="both"/>
        <w:rPr>
          <w:sz w:val="20"/>
          <w:szCs w:val="20"/>
        </w:rPr>
      </w:pPr>
      <w:r>
        <w:rPr>
          <w:sz w:val="24"/>
          <w:szCs w:val="24"/>
        </w:rPr>
        <w:t>5.13.5.заслушивание отчетов администрации и органов самоуправления Школы по вопросам их деятельности;</w:t>
      </w:r>
    </w:p>
    <w:p>
      <w:pPr>
        <w:pStyle w:val="Normal"/>
        <w:spacing w:lineRule="exact" w:line="2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220" w:hanging="0"/>
        <w:jc w:val="both"/>
        <w:rPr>
          <w:sz w:val="20"/>
          <w:szCs w:val="20"/>
        </w:rPr>
      </w:pPr>
      <w:r>
        <w:rPr>
          <w:sz w:val="24"/>
          <w:szCs w:val="24"/>
        </w:rPr>
        <w:t>5.13.6.рассмотрение иных вопросов деятельности Школы, вынесенных на рассмотрение руководителем Школы, его органом самоуправления;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9" w:leader="none"/>
        </w:tabs>
        <w:spacing w:lineRule="auto" w:line="249"/>
        <w:ind w:left="8" w:right="220" w:firstLine="232"/>
        <w:jc w:val="both"/>
        <w:rPr>
          <w:sz w:val="24"/>
          <w:szCs w:val="24"/>
        </w:rPr>
      </w:pPr>
      <w:r>
        <w:rPr>
          <w:sz w:val="24"/>
          <w:szCs w:val="24"/>
        </w:rPr>
        <w:t>заседании Общего собрания могут принимать участие все работники Школы. Общее собрание собирается руководителем Школы не реже одного раза в четыре месяца. Общее собрание считается собранным, если на его заседании присутствует 50 % и более от числа работников Школы. На заседании Общего собрания избирается председатель и секретарь собрания.</w:t>
      </w:r>
    </w:p>
    <w:p>
      <w:pPr>
        <w:pStyle w:val="Normal"/>
        <w:spacing w:lineRule="exact" w:line="1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180" w:firstLine="300"/>
        <w:jc w:val="both"/>
        <w:rPr>
          <w:sz w:val="20"/>
          <w:szCs w:val="20"/>
        </w:rPr>
      </w:pPr>
      <w:r>
        <w:rPr>
          <w:sz w:val="24"/>
          <w:szCs w:val="24"/>
        </w:rPr>
        <w:t>Решения на Общем собрании принимаются большинством голосов от числа присутствующих членов Общего собрания.</w:t>
      </w:r>
    </w:p>
    <w:p>
      <w:pPr>
        <w:pStyle w:val="Normal"/>
        <w:spacing w:lineRule="exact" w:line="2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4. В Учреждении создается и действует в качестве органа самоуправления Педагогический совет Школы (далее по тексту – Педагогический совет). В Педагогический совет входят все педа-гогические работники, состоящие в трудовых отношениях с Учреждением (в том числе работаю-щие по совместительству и на условиях почасовой оплаты). В Педагогический совет также входят следующие работники Школы: руководитель, все его заместители.</w:t>
      </w:r>
    </w:p>
    <w:p>
      <w:pPr>
        <w:pStyle w:val="Normal"/>
        <w:spacing w:lineRule="exact" w:line="3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</w:rPr>
        <w:t>17</w:t>
      </w:r>
    </w:p>
    <w:p>
      <w:pPr>
        <w:pStyle w:val="Normal"/>
        <w:ind w:right="-4" w:hanging="0"/>
        <w:jc w:val="both"/>
        <w:rPr>
          <w:sz w:val="20"/>
          <w:szCs w:val="20"/>
        </w:rPr>
      </w:pPr>
      <w:r>
        <w:rPr>
          <w:sz w:val="24"/>
          <w:szCs w:val="24"/>
        </w:rPr>
        <w:t>5.14.1.Граждане, выполняющие работу на основе гражданско-правовых договоров, заключенных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50" w:leader="none"/>
        </w:tabs>
        <w:spacing w:lineRule="auto" w:line="232"/>
        <w:ind w:left="85" w:right="220" w:hanging="8"/>
        <w:jc w:val="both"/>
        <w:rPr>
          <w:sz w:val="24"/>
          <w:szCs w:val="24"/>
        </w:rPr>
      </w:pPr>
      <w:r>
        <w:rPr>
          <w:sz w:val="24"/>
          <w:szCs w:val="24"/>
        </w:rPr>
        <w:t>Учреждением, не являются членами Педагогического совета, однако могут присутствовать на его заседаниях.</w:t>
      </w:r>
    </w:p>
    <w:p>
      <w:pPr>
        <w:pStyle w:val="Normal"/>
        <w:spacing w:lineRule="exact" w:line="2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right="100" w:hanging="0"/>
        <w:jc w:val="both"/>
        <w:rPr>
          <w:sz w:val="20"/>
          <w:szCs w:val="20"/>
        </w:rPr>
      </w:pPr>
      <w:r>
        <w:rPr>
          <w:sz w:val="24"/>
          <w:szCs w:val="24"/>
        </w:rPr>
        <w:t>5.14.2.Педагогический совет принимает решения открытым голосованием. Решение Педагогиче-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Normal"/>
        <w:spacing w:lineRule="exact" w:line="2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right="200" w:hanging="0"/>
        <w:jc w:val="both"/>
        <w:rPr>
          <w:sz w:val="20"/>
          <w:szCs w:val="20"/>
        </w:rPr>
      </w:pPr>
      <w:r>
        <w:rPr>
          <w:sz w:val="24"/>
          <w:szCs w:val="24"/>
        </w:rPr>
        <w:t>5.14.3.Педагогический совет в целях организации своей деятельности избирает секретаря, кото-рый ведет протоколы заседаний. Председателем Педагогического совета является руководитель Школы.</w:t>
      </w:r>
    </w:p>
    <w:p>
      <w:pPr>
        <w:pStyle w:val="Normal"/>
        <w:spacing w:lineRule="exact" w:line="2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right="100" w:hanging="0"/>
        <w:jc w:val="both"/>
        <w:rPr>
          <w:sz w:val="20"/>
          <w:szCs w:val="20"/>
        </w:rPr>
      </w:pPr>
      <w:r>
        <w:rPr>
          <w:sz w:val="24"/>
          <w:szCs w:val="24"/>
        </w:rPr>
        <w:t>5.14.4.Педагогический совет собирается на свои заседания не реже одного раза в три месяца. Пе-дагогический совет считается собранным, если на его заседании присутствуют более 50 % от об-щего числа членов Педагогического совета.</w:t>
      </w:r>
    </w:p>
    <w:p>
      <w:pPr>
        <w:pStyle w:val="Normal"/>
        <w:spacing w:lineRule="exact" w:line="2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right="240" w:hanging="0"/>
        <w:jc w:val="both"/>
        <w:rPr>
          <w:sz w:val="20"/>
          <w:szCs w:val="20"/>
        </w:rPr>
      </w:pPr>
      <w:r>
        <w:rPr>
          <w:sz w:val="24"/>
          <w:szCs w:val="24"/>
        </w:rPr>
        <w:t>5.14.5.Педагогический совет собирается на свои заседания его председателем. Педагогический совет может быть собран по инициативе его председателя, по решению Совета Школы, по ини-циативе двух третей членов Педагогического совета.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5.На заседаниях педагогического совета могут присутствовать:</w:t>
      </w:r>
    </w:p>
    <w:p>
      <w:pPr>
        <w:pStyle w:val="Normal"/>
        <w:spacing w:lineRule="exact" w:line="1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ботники Школы, не являющиеся членами Педагогического совета;</w:t>
      </w:r>
    </w:p>
    <w:p>
      <w:pPr>
        <w:pStyle w:val="Normal"/>
        <w:spacing w:lineRule="exact" w:line="23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25"/>
        <w:ind w:left="365" w:right="3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граждане, выполняющие работу на основе гражданско-правовых договоров, заключенных с Учреждением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388"/>
        <w:ind w:left="365" w:right="1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одители (законные представители) учащихся при наличии согласия Педагогического совета. - К компетенции Педагогического совета относится решение следующих вопросов:</w:t>
      </w:r>
    </w:p>
    <w:p>
      <w:pPr>
        <w:pStyle w:val="Normal"/>
        <w:spacing w:lineRule="exact" w:line="45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25"/>
        <w:ind w:left="365" w:right="36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Normal"/>
        <w:spacing w:lineRule="exact" w:line="22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30"/>
        <w:ind w:left="365" w:right="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влечение для своей уставной деятельности дополнительных источников финансирования и материальных средств, если данный вопрос не находится в компетенции иных органов самоуправления Школы;</w:t>
      </w:r>
    </w:p>
    <w:p>
      <w:pPr>
        <w:pStyle w:val="Normal"/>
        <w:spacing w:lineRule="exact" w:line="19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рганизация и совершенствование методического обеспечения образовательного процесса;</w:t>
      </w:r>
    </w:p>
    <w:p>
      <w:pPr>
        <w:pStyle w:val="Normal"/>
        <w:spacing w:lineRule="exact" w:line="19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тверждение образовательных программ и учебных планов;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нятие правил внутреннего трудового распорядка Школы и иных локальных актов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30"/>
        <w:ind w:left="365" w:right="20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существляет образовательный процесс в соответствии с настоящим Уставом Школы, полу-ченной лицензий, свидетельством о государственной аккредитации и Федеральным Законом Российской Федерации "Об образовании";</w:t>
      </w:r>
    </w:p>
    <w:p>
      <w:pPr>
        <w:pStyle w:val="Normal"/>
        <w:spacing w:lineRule="exact" w:line="22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30"/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нтроль за своевременностью предоставления отдельным категориям учащимся дополни-тельных льгот и видов материального обеспечения, предусмотренных законодательством РФ и иными нормативными актами;</w:t>
      </w:r>
    </w:p>
    <w:p>
      <w:pPr>
        <w:pStyle w:val="Normal"/>
        <w:spacing w:lineRule="exact" w:line="22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28"/>
        <w:ind w:left="365" w:right="22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существление текущего контроля успеваемости, промежуточной и государственной (итого-вой) аттестации обучающихся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25"/>
        <w:ind w:left="365" w:right="12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нтроль за работой подразделений общественного питания и медицинских учреждений в це-лях охраны и укрепления здоровья детей и работников Школы;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55" w:right="80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</w:rPr>
        <w:t>18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действие деятельности педагогических организаций и методических объединений);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ные функции, вытекающие из целей, задач и содержания уставной деятельности Школы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28"/>
        <w:ind w:left="365" w:right="3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оверка соответствия содержания преподаваемых в Учреждении предметов утвержденным учебным программам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25"/>
        <w:ind w:left="365" w:right="16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ссмотрение вопроса о переводе обучающихся в следующий класс и принятие решений о переводе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25"/>
        <w:ind w:left="365" w:right="3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ссматривает предложения по внесению изменений и дополнений в Устав Школы в рамках своей компетенции;</w:t>
      </w:r>
    </w:p>
    <w:p>
      <w:pPr>
        <w:pStyle w:val="Normal"/>
        <w:spacing w:lineRule="exact" w:line="231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32"/>
        <w:ind w:left="365" w:right="2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, а также учебных пособий, допущенных к использо-ванию в образовательном процессе.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3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6. Методический Совет Школы является коллективным общественно-профессиональным ор-ганом, объединяющим на добровольной основе педагогов, стремящихся осуществлять преобразо-вания в Школе на научной основе, руководствуясь определёнными концептуальными положе-ниями, подходами и идеями.</w:t>
      </w:r>
    </w:p>
    <w:p>
      <w:pPr>
        <w:pStyle w:val="Normal"/>
        <w:spacing w:lineRule="exact" w:line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7. Методический Совет (далее по тексту МС):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рассматривает предложения по развитию Школы;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организует разработку, корректировку и экспертизу стратегических документов Школы (про-</w:t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граммы развития, концепции образовательной программы Школы, программы курсов, программ</w:t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дополнительного образования);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анализирует состояние и результативность работы методической службы;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84" w:leader="none"/>
        </w:tabs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вносит предложения по совершенствованию деятельности</w:t>
      </w:r>
      <w:r>
        <w:rPr>
          <w:sz w:val="20"/>
          <w:szCs w:val="20"/>
        </w:rPr>
        <w:tab/>
      </w:r>
      <w:r>
        <w:rPr>
          <w:sz w:val="24"/>
          <w:szCs w:val="24"/>
        </w:rPr>
        <w:t>методической службы, созданию</w:t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временных творческих коллективов участвует в реализации инновационных проектов;</w:t>
      </w:r>
    </w:p>
    <w:p>
      <w:pPr>
        <w:pStyle w:val="Normal"/>
        <w:spacing w:lineRule="exact" w:line="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организует  целенаправленную  работу  по  развитию  профессионального  мастерства  педагогов</w:t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Школы;</w:t>
      </w:r>
    </w:p>
    <w:p>
      <w:pPr>
        <w:pStyle w:val="Normal"/>
        <w:spacing w:lineRule="exact" w:line="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85" w:hanging="0"/>
        <w:jc w:val="both"/>
        <w:rPr>
          <w:sz w:val="24"/>
          <w:szCs w:val="24"/>
        </w:rPr>
      </w:pPr>
      <w:r>
        <w:rPr>
          <w:sz w:val="24"/>
          <w:szCs w:val="24"/>
        </w:rPr>
        <w:t>-вносит предложения по обеспечению инновационных процессов в школе необходимыми финан-совыми, материально-техническими и иными ресурсами, стимулированию и оценке инновацион-ной деятельности педагогов, в том числе, в ходе их аттестации;</w:t>
      </w:r>
    </w:p>
    <w:p>
      <w:pPr>
        <w:pStyle w:val="Normal"/>
        <w:spacing w:lineRule="auto" w:line="244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едставляет педагогов к различным видам поощрений.</w:t>
      </w:r>
    </w:p>
    <w:p>
      <w:pPr>
        <w:pStyle w:val="Normal"/>
        <w:spacing w:lineRule="exact" w:line="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8. Членами МС являются руководители методических объединений.</w:t>
      </w:r>
    </w:p>
    <w:p>
      <w:pPr>
        <w:pStyle w:val="Normal"/>
        <w:spacing w:lineRule="exact" w: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9. Председатель МС выбирается членами МС. Его кандидатура согласовывается с директором Школы.</w:t>
      </w:r>
    </w:p>
    <w:p>
      <w:pPr>
        <w:pStyle w:val="Normal"/>
        <w:spacing w:lineRule="exact" w: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20. Периодичность заседаний МС определяется его членами, исходя из необходимости (как правило, не реже одного раза в четверть). МС в праве принимать решения, если в его работе уча-ствует не менее двух третей от его состава. Решения МС принимаются простым большинством присутствующих на его заседании членов МС.</w:t>
      </w:r>
    </w:p>
    <w:p>
      <w:pPr>
        <w:pStyle w:val="Normal"/>
        <w:spacing w:lineRule="exact" w:line="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21. Общее родительское собрание проводится по мере необходимости не реже двух раз в год. Общее родительское собрание заслушивает анализ результатов учебно-воспитательной деятель-ности по итогам учебного года, участвует в обсуждении целей и задач предстоящего учебного го-да.</w:t>
      </w:r>
    </w:p>
    <w:p>
      <w:pPr>
        <w:pStyle w:val="Normal"/>
        <w:spacing w:lineRule="exact" w:line="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5" w:firstLine="310"/>
        <w:jc w:val="both"/>
        <w:rPr>
          <w:sz w:val="20"/>
          <w:szCs w:val="20"/>
        </w:rPr>
      </w:pPr>
      <w:r>
        <w:rPr>
          <w:sz w:val="24"/>
          <w:szCs w:val="24"/>
        </w:rPr>
        <w:t>Общее родительское собрание в праве принимать решения, если в его работе участвует не ме-нее половины родителей (законных представителей) обучающихся.</w:t>
      </w:r>
    </w:p>
    <w:p>
      <w:pPr>
        <w:pStyle w:val="Normal"/>
        <w:spacing w:lineRule="exact" w: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5" w:firstLine="360"/>
        <w:jc w:val="both"/>
        <w:rPr>
          <w:sz w:val="20"/>
          <w:szCs w:val="20"/>
        </w:rPr>
      </w:pPr>
      <w:r>
        <w:rPr>
          <w:sz w:val="24"/>
          <w:szCs w:val="24"/>
        </w:rPr>
        <w:t>Решения общего родительского собрания принимаются простым большинством голосов при-сутствующих на собрании родителей (законных представителей).</w:t>
      </w:r>
    </w:p>
    <w:p>
      <w:pPr>
        <w:pStyle w:val="Normal"/>
        <w:spacing w:lineRule="exact" w:line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95" w:hanging="0"/>
        <w:jc w:val="both"/>
        <w:rPr>
          <w:sz w:val="20"/>
          <w:szCs w:val="20"/>
        </w:rPr>
      </w:pPr>
      <w:r>
        <w:rPr>
          <w:sz w:val="24"/>
          <w:szCs w:val="24"/>
        </w:rPr>
        <w:t>Общее родительское собрание избирает представителей в Родительский комитет Школы.</w:t>
      </w:r>
    </w:p>
    <w:p>
      <w:pPr>
        <w:pStyle w:val="Normal"/>
        <w:spacing w:lineRule="exact" w:line="1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55" w:right="746" w:gutter="0" w:header="0" w:top="562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4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9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22. В классах Школы действуют классные родительские комитеты. Они оказывают посильную помощь Школе в реализации прав и интересов обучающихся, совершенствовании материально-технического оснащения и оформления Школы. В состав классных родительских входят родите-ли (законные представители) обучающихся класса, избираемые на родительских собраниях клас-сов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 Родительский комитет Школы состоит из представителей родителей (законных представи-телей) обучающихся Школы.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Полномочия родительских комитетов Школы и класса: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23.1.участвуют в совершенствовании образовательного процесса на правах совещательного ор-гана (получают информацию от директора Школы, разрабатывают рекомендации, вносят пред-ложения)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2.участвуют в организации и проведении общешкольных мероприятий в воспитательном процессе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5.23.3.оказывают посильную помощь Школе в решении уставных задач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4.привлекают дополнительные средства, в том числе добровольные пожертвования, для обеспечения деятельности и развития Школы;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5.осуществляют общественный контроль за расходованием привлеченных внебюджетных средств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6.разрабатывают Положение о родительском комитете Школы и класса и представляет на утверждение директору Школ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20"/>
        <w:jc w:val="both"/>
        <w:rPr>
          <w:sz w:val="20"/>
          <w:szCs w:val="20"/>
        </w:rPr>
      </w:pPr>
      <w:r>
        <w:rPr>
          <w:sz w:val="24"/>
          <w:szCs w:val="24"/>
        </w:rPr>
        <w:t>Родительский комитет Школы и класса собирается не реже одного раза в полугодие. Заседа-ние считается правомочным, если на нем присутствуют не менее 2/3 членов родительского коми-тета. Решение принимается простым большинством голосов от числа присутствующих. Руково-дит родительским комитетом избранный из его состава председатель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24. В Школе могут создаваться на добровольной основе органы ученического самоуправления. Деятельность органов ученического самоуправления регламентируется Положением об органах ученического самоуправлени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60" w:leader="none"/>
        </w:tabs>
        <w:ind w:left="2860" w:hanging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Школы</w:t>
      </w:r>
    </w:p>
    <w:p>
      <w:pPr>
        <w:pStyle w:val="Normal"/>
        <w:spacing w:lineRule="exact" w:line="3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40" w:firstLine="317"/>
        <w:rPr>
          <w:sz w:val="20"/>
          <w:szCs w:val="20"/>
        </w:rPr>
      </w:pPr>
      <w:r>
        <w:rPr>
          <w:sz w:val="24"/>
          <w:szCs w:val="24"/>
        </w:rPr>
        <w:t>6.1. Школа самостоятельно осуществляет свою деятельность в пределах, определяемых законодательством Российской Федерации, нормативными правовыми актами органов местного самоуправления муниципального образования «Рутульский район» и настоящим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Уставом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4"/>
          <w:szCs w:val="24"/>
        </w:rPr>
        <w:t>6.2. Школа строит свои отношения с другими юридическими и физическими лицами во всех сферах деятельности на основе договоров, соглашений, контракт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4"/>
          <w:szCs w:val="24"/>
        </w:rPr>
        <w:t>Заключение и оплата Школой муниципальных контрактов, иных договоров, подлежащих исполнению за счет бюджетных средств, производятся от имени МО «Рутульский район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2" w:leader="none"/>
        </w:tabs>
        <w:spacing w:lineRule="auto" w:line="232"/>
        <w:ind w:left="280" w:hanging="4"/>
        <w:rPr>
          <w:sz w:val="24"/>
          <w:szCs w:val="24"/>
        </w:rPr>
      </w:pPr>
      <w:r>
        <w:rPr>
          <w:sz w:val="24"/>
          <w:szCs w:val="24"/>
        </w:rPr>
        <w:t>пределах доведенных Школе лимитов бюджетных обязательств и с учетом принятых и неис-полненных обязательств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Школой требований настоящего пункта при заключении муниципальных контрактов, иных договоров является основанием для признания их судом недействительными по иску органа местного самоуправления, осуществляющего бюджетные полномочия главного распорядителя бюджетных средств, в ведении которого находится Школа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10" w:leader="none"/>
        </w:tabs>
        <w:spacing w:lineRule="auto" w:line="249"/>
        <w:ind w:left="280" w:firstLine="596"/>
        <w:jc w:val="both"/>
        <w:rPr>
          <w:sz w:val="24"/>
          <w:szCs w:val="24"/>
        </w:rPr>
      </w:pPr>
      <w:r>
        <w:rPr>
          <w:sz w:val="24"/>
          <w:szCs w:val="24"/>
        </w:rPr>
        <w:t>случае уменьшения Школе как получателю бюджетных средств главным распорядите-лем бюджетных средств, ранее доведенных лимитов бюджетных обязательств, приводящих к невозможности исполнения Школой бюджетных обязательств, вытекающих из заключенных им муниципальных контрактов, иных договоров, казенное учреждение должно обеспечить со-гласование в соответствии с законодательством Российской Федерации о размещении заказов для муниципальных нужд новых условий по цене и (или) количеству (объемам) товаров (работ,</w:t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0</w:t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услуг) муниципальных контрактов, иных договоров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firstLine="540"/>
        <w:jc w:val="both"/>
        <w:rPr>
          <w:sz w:val="20"/>
          <w:szCs w:val="20"/>
        </w:rPr>
      </w:pPr>
      <w:r>
        <w:rPr>
          <w:sz w:val="24"/>
          <w:szCs w:val="24"/>
        </w:rPr>
        <w:t>Сторона муниципального контракта, иного договора вправе потребовать от казенного учреждения возмещения только фактически понесенного ущерба, непосредственно обуслов-ленного изменением условий муниципального контракта, иного договор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firstLine="600"/>
        <w:jc w:val="both"/>
        <w:rPr>
          <w:sz w:val="20"/>
          <w:szCs w:val="20"/>
        </w:rPr>
      </w:pPr>
      <w:r>
        <w:rPr>
          <w:sz w:val="24"/>
          <w:szCs w:val="24"/>
        </w:rPr>
        <w:t>При недостаточности лимитов бюджетных обязательств, доведенных Школе для испол-нения его денежных обязательств, по таким обязательствам от имени МО «Рутульский район» отвечает орган местного самоуправления, осуществляющий бюджетные полномочия главного распорядителя бюджетных средств, в ведении которого находится Школ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" w:firstLine="540"/>
        <w:jc w:val="both"/>
        <w:rPr>
          <w:sz w:val="20"/>
          <w:szCs w:val="20"/>
        </w:rPr>
      </w:pPr>
      <w:r>
        <w:rPr>
          <w:sz w:val="24"/>
          <w:szCs w:val="24"/>
        </w:rPr>
        <w:t>6.3. Для выполнения уставных целей, в соответствии с действующим законодательством Школа имеет право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" w:firstLine="540"/>
        <w:jc w:val="both"/>
        <w:rPr>
          <w:sz w:val="20"/>
          <w:szCs w:val="20"/>
        </w:rPr>
      </w:pPr>
      <w:r>
        <w:rPr>
          <w:sz w:val="24"/>
          <w:szCs w:val="24"/>
        </w:rPr>
        <w:t>- заключать договоры с юридическими и физическими лицами на выполнение работ, ока-зание услуг в соответствии с видами деятельности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firstLine="540"/>
        <w:jc w:val="both"/>
        <w:rPr>
          <w:sz w:val="20"/>
          <w:szCs w:val="20"/>
        </w:rPr>
      </w:pPr>
      <w:r>
        <w:rPr>
          <w:sz w:val="24"/>
          <w:szCs w:val="24"/>
        </w:rPr>
        <w:t>- осуществлять внешнеэкономическую и иную деятельность в соответствии с действую-щим законодательством Российской Федерации, нормативными правовыми актами органов местного самоуправления муниципального образования «Рутульский район»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 отношении закрепленного за ним имущества право пользования этим имуществом в пределах, установленных действующим законодательством, нормативными правовыми актами органов местного самоуправления муниципального образования «Рутульский район» в соответствии с целями своей деятельности, заданиями Школы и назначением имущества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10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совершать действия, направленные на эффективную организацию основного вида дея-тельности Школы в рамках требований действующего законодательства Российской Федера-ции, Республики Дагестан, нормативных правовых актов органов местного самоуправления муниципального образования «Рутульский район», иные действия, соответствующие устав-ным целям Школы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6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устанавливать заработную плату работников образовательного учреждения, в том числе надбавки и доплаты к должностным окладам, порядок и размер премирования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4" w:hanging="0"/>
        <w:rPr>
          <w:sz w:val="24"/>
          <w:szCs w:val="24"/>
        </w:rPr>
      </w:pPr>
      <w:r>
        <w:rPr>
          <w:sz w:val="24"/>
          <w:szCs w:val="24"/>
        </w:rPr>
        <w:t>6.4. Школа обязана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2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обеспечивать выполнение муниципального задания Учредителя по оказанию муници-пальных услуг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планировать свою деятельность и определять перспективы развития по направлениям своей деятельност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6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должностным лицам, определенным Главой Администрации МО «Рутульский район», ежегодный статистический отчет, необходимую сметно-финансовую до-кументацию в полном объеме утвержденных форм и по всем видам деятельност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1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разрабатывать организационную структуру и штатное расписание Школы в порядке, ус-тановленном нормативными правовыми актами Учредителя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44" w:leader="none"/>
        </w:tabs>
        <w:ind w:left="744" w:hanging="144"/>
        <w:rPr>
          <w:sz w:val="24"/>
          <w:szCs w:val="24"/>
        </w:rPr>
      </w:pPr>
      <w:r>
        <w:rPr>
          <w:sz w:val="24"/>
          <w:szCs w:val="24"/>
        </w:rPr>
        <w:t>обеспечивать своих работников безопасными условиями труда и нести ответственность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" w:leader="none"/>
        </w:tabs>
        <w:spacing w:lineRule="auto" w:line="232"/>
        <w:ind w:left="4" w:hanging="4"/>
        <w:rPr>
          <w:sz w:val="24"/>
          <w:szCs w:val="24"/>
        </w:rPr>
      </w:pPr>
      <w:r>
        <w:rPr>
          <w:sz w:val="24"/>
          <w:szCs w:val="24"/>
        </w:rPr>
        <w:t>установленном порядке за вред, причиненный работнику, увечье, профессиональное заболе-вание либо иное повреждение здоровья, связанное с исполнением им трудовых обязанностей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13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нести ответственность за сохранность документов (управленческих, финансово-хозяйственных, по личному составу и др.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1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новленный Законом РФ «Об образовании» запрет на совершение сделок, возможными последствиями которых является отчуждение или обременение имущества, за-крепленного за Школой, или имущества, приобретенного за счет средств, выделенных Школе Учредителем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4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нести ответственность в соответствии с законодательством Российской Федерации за нарушение договорных и расчетных обязательств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3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возмещать ущерб, причиненный нерациональным использованием земли и других при-родных ресурсов, загрязнением окружающей среды, нарушением правил безопасности произ-водства, санитарно – гигиенических норм и требований по защите здоровья работников и насе-лени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8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органов местного самоуправления муниципального об-разования «Рутульский район» и военного комиссариата проводить работу по мобили-зованной подготовке Школы и своевременному оповещению, сбору и доставке граждан, пре-</w:t>
      </w:r>
    </w:p>
    <w:p>
      <w:pPr>
        <w:pStyle w:val="Normal"/>
        <w:spacing w:lineRule="exact" w:line="7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16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276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1</w:t>
      </w:r>
    </w:p>
    <w:p>
      <w:pPr>
        <w:pStyle w:val="Normal"/>
        <w:spacing w:lineRule="auto" w:line="232"/>
        <w:ind w:left="280" w:hanging="0"/>
        <w:rPr>
          <w:sz w:val="20"/>
          <w:szCs w:val="20"/>
        </w:rPr>
      </w:pPr>
      <w:r>
        <w:rPr>
          <w:sz w:val="24"/>
          <w:szCs w:val="24"/>
        </w:rPr>
        <w:t>бывающих в запасе, и по поставке по нарядам военного комиссариата на соответствующие пункты сбора военного комиссариата автотранспортной техник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20" w:leader="none"/>
        </w:tabs>
        <w:ind w:left="2320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хозяйственная деятельность школы</w:t>
      </w:r>
    </w:p>
    <w:p>
      <w:pPr>
        <w:pStyle w:val="Normal"/>
        <w:spacing w:lineRule="exact" w:line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7.1.Школа осуществляет финансово-хозяйственную деятельность в пределах, установленных за-конодательством Российской Федерации, законодательством Республики Дагестан и настоящим Уставо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60" w:firstLine="540"/>
        <w:jc w:val="both"/>
        <w:rPr>
          <w:sz w:val="20"/>
          <w:szCs w:val="20"/>
        </w:rPr>
      </w:pPr>
      <w:r>
        <w:rPr>
          <w:sz w:val="24"/>
          <w:szCs w:val="24"/>
        </w:rPr>
        <w:t>Бюджетная смета Школы составляется и ведется в порядке, разработанном Финансовым управлением МО «Рутульский район», утвержденным Постановлением муниципального образования «Рутульский район», и утверждается в порядке, определенном Учредителем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7.2. За Школой в целях реализации ее уставной деятельности Учредителем закрепляется на праве оперативного управления движимое и недвижимое имущество, находящееся в муниципальной собственности муниципального образования «Рутульский район».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23" w:leader="none"/>
        </w:tabs>
        <w:spacing w:lineRule="auto" w:line="237"/>
        <w:ind w:left="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ношении закрепленного имущества Школа осуществляет право владения, пользования и распоряжения им в пределах, установленных действующим законодательством, нормативными правовыми актами органов местного самоуправления муниципального образования «Рутульский район» и договором о закреплении муниципального имущества на праве оперативного управления с Учредителем, в соответствии с уставными целями деятельности, заданиями Учредителя и назначением имущества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7.3. Школа не вправе отчуждать либо иным способом распоряжаться имуществом без согла-сия собственника имуществ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-Школа не вправе предоставлять и получать кредиты, приобретать ценные бумаг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552"/>
        <w:jc w:val="both"/>
        <w:rPr>
          <w:sz w:val="20"/>
          <w:szCs w:val="20"/>
        </w:rPr>
      </w:pPr>
      <w:r>
        <w:rPr>
          <w:sz w:val="24"/>
          <w:szCs w:val="24"/>
        </w:rPr>
        <w:t>7.4. Учредитель вправе изъять излишнее, неиспользуемое либо используемое не по назна-чению имущество. Изъятие финансовых и материальных средств Школы осуществляется в соот-ветствии с требованиями законодательства РФ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4"/>
          <w:szCs w:val="24"/>
        </w:rPr>
        <w:t>7.5. Школа не вправе выступать учредителем (участником) юридических лиц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4"/>
          <w:szCs w:val="24"/>
        </w:rPr>
        <w:t>Казенное учреждение осуществляет операции с бюджетными средствами через лицевые счета, открытые ему в соответствии с Бюджетным кодексом РФ от 31.07.1998 №145-ФЗ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20" w:hanging="0"/>
        <w:rPr>
          <w:sz w:val="20"/>
          <w:szCs w:val="20"/>
        </w:rPr>
      </w:pPr>
      <w:r>
        <w:rPr>
          <w:sz w:val="24"/>
          <w:szCs w:val="24"/>
        </w:rPr>
        <w:t>7.6. Финансирование деятельности Школы осуществляется за счет средств бюджета Республики Дагестан, бюджета муниципального образования «Рутульский район»,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hanging="0"/>
        <w:rPr>
          <w:sz w:val="20"/>
          <w:szCs w:val="20"/>
        </w:rPr>
      </w:pPr>
      <w:r>
        <w:rPr>
          <w:sz w:val="24"/>
          <w:szCs w:val="24"/>
        </w:rPr>
        <w:t>средств по казначейской системе через лицевые счета, открытые в уполномоченном финансо-вом органе. Субсидии и бюджетные кредиты школе не предоставляютс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4"/>
          <w:szCs w:val="24"/>
        </w:rPr>
        <w:t>7.7. Источниками формирования имущества и финансовых ресурсов Школы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84"/>
        <w:rPr>
          <w:sz w:val="24"/>
          <w:szCs w:val="24"/>
        </w:rPr>
      </w:pPr>
      <w:r>
        <w:rPr>
          <w:sz w:val="24"/>
          <w:szCs w:val="24"/>
        </w:rPr>
        <w:t>бюджетные сред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84"/>
        <w:rPr>
          <w:sz w:val="24"/>
          <w:szCs w:val="24"/>
        </w:rPr>
      </w:pPr>
      <w:r>
        <w:rPr>
          <w:sz w:val="24"/>
          <w:szCs w:val="24"/>
        </w:rPr>
        <w:t>имущество, переданное Школе Учредителем или уполномоченным им органом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420"/>
        <w:jc w:val="both"/>
        <w:rPr>
          <w:sz w:val="20"/>
          <w:szCs w:val="20"/>
        </w:rPr>
      </w:pPr>
      <w:r>
        <w:rPr>
          <w:sz w:val="24"/>
          <w:szCs w:val="24"/>
        </w:rPr>
        <w:t>7.8. Школа вправе, в порядке, установленном законом, выступать в качестве арендатора и арендодателя имущества по согласованию с Учредителе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hanging="0"/>
        <w:jc w:val="both"/>
        <w:rPr>
          <w:sz w:val="20"/>
          <w:szCs w:val="20"/>
        </w:rPr>
      </w:pPr>
      <w:r>
        <w:rPr>
          <w:sz w:val="24"/>
          <w:szCs w:val="24"/>
        </w:rPr>
        <w:t>Земельные участки передаются Школе в постоянное бессрочное пользование по договору по-стоянного (бессрочного) пользова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80" w:firstLine="420"/>
        <w:jc w:val="both"/>
        <w:rPr>
          <w:sz w:val="20"/>
          <w:szCs w:val="20"/>
        </w:rPr>
      </w:pPr>
      <w:r>
        <w:rPr>
          <w:sz w:val="24"/>
          <w:szCs w:val="24"/>
        </w:rPr>
        <w:t>7.9 Органами местного самоуправления могут быть установлены нормативы финансового обеспечения образовательной деятельности Школы за счет средств местных бюджетов (за ис-ключением субвенций, предоставляемых из бюджетов субъектов Российской Федерации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80" w:firstLine="60"/>
        <w:jc w:val="both"/>
        <w:rPr>
          <w:sz w:val="20"/>
          <w:szCs w:val="20"/>
        </w:rPr>
      </w:pPr>
      <w:r>
        <w:rPr>
          <w:sz w:val="24"/>
          <w:szCs w:val="24"/>
        </w:rPr>
        <w:t>Школа, являясь казенным учреждением, может осуществлять приносящую доходы деятель-ность в соответствии со своими учредительными документами постольку, поскольку это слу-жит достижению целей, ради которых она создана, и соответствует указанным целям. Осуще-ствление указанной деятельности Школой допускается, если это не противоречит федераль-ным законам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480"/>
        <w:jc w:val="both"/>
        <w:rPr>
          <w:sz w:val="20"/>
          <w:szCs w:val="20"/>
        </w:rPr>
      </w:pPr>
      <w:r>
        <w:rPr>
          <w:sz w:val="24"/>
          <w:szCs w:val="24"/>
        </w:rPr>
        <w:t>7.10 Платные образовательные услуги не могут быть оказаны вместо образовательной деятельности, финансируемой за счет бюджета. Школа вправе привлекать учащихся к деятель-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2</w:t>
      </w:r>
    </w:p>
    <w:p>
      <w:pPr>
        <w:pStyle w:val="Normal"/>
        <w:spacing w:lineRule="auto" w:line="232"/>
        <w:ind w:left="220" w:hanging="0"/>
        <w:jc w:val="both"/>
        <w:rPr>
          <w:sz w:val="20"/>
          <w:szCs w:val="20"/>
        </w:rPr>
      </w:pPr>
      <w:r>
        <w:rPr>
          <w:sz w:val="24"/>
          <w:szCs w:val="24"/>
        </w:rPr>
        <w:t>ности, приносящей доход, в рамках существующего законодательства о труде и исключитель-но по согласию обучающегося, его родителей (законных представителей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20" w:hanging="0"/>
        <w:jc w:val="both"/>
        <w:rPr>
          <w:sz w:val="20"/>
          <w:szCs w:val="20"/>
        </w:rPr>
      </w:pPr>
      <w:r>
        <w:rPr>
          <w:sz w:val="24"/>
          <w:szCs w:val="24"/>
        </w:rPr>
        <w:t>Школа является получателем бюджетных средств и участником бюджетного процесса в соот-ветствии со ст. 162 Бюджетного кодекса БК РФ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20" w:firstLine="60"/>
        <w:jc w:val="both"/>
        <w:rPr>
          <w:sz w:val="20"/>
          <w:szCs w:val="20"/>
        </w:rPr>
      </w:pPr>
      <w:r>
        <w:rPr>
          <w:sz w:val="24"/>
          <w:szCs w:val="24"/>
        </w:rPr>
        <w:t>Бюджетная смета Школы утверждается и ведется в порядке, установленном главным распоря-дителем – администрацией муниципального образования «Рутульский район»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20" w:firstLine="540"/>
        <w:jc w:val="both"/>
        <w:rPr>
          <w:sz w:val="20"/>
          <w:szCs w:val="20"/>
        </w:rPr>
      </w:pPr>
      <w:r>
        <w:rPr>
          <w:sz w:val="24"/>
          <w:szCs w:val="24"/>
        </w:rPr>
        <w:t>7.11.Школа не вправе самостоятельно распоряжаться денежными средствами, передан-ными Школе физическими и юридическими лицами в форме дара, пожертвования или по за-вещанию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20" w:firstLine="540"/>
        <w:jc w:val="both"/>
        <w:rPr>
          <w:sz w:val="20"/>
          <w:szCs w:val="20"/>
        </w:rPr>
      </w:pPr>
      <w:r>
        <w:rPr>
          <w:sz w:val="24"/>
          <w:szCs w:val="24"/>
        </w:rPr>
        <w:t>7.12. В пределах имеющихся в её распоряжении финансовых средств Школа осуществ-ляет материально-техническое обеспечение и оснащение образовательного процесса, оборудова-ние помещений в соответствии с требованиями законодательства, иных нормативных правовых актов, правовых актов органов местного самоуправления муниципального образования «Рутульский район»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4"/>
          <w:szCs w:val="24"/>
        </w:rPr>
        <w:t>7.13. Школа заключает контракты и договора от имени публично-правового образовани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20" w:right="100" w:firstLine="617"/>
        <w:rPr>
          <w:sz w:val="20"/>
          <w:szCs w:val="20"/>
        </w:rPr>
      </w:pPr>
      <w:r>
        <w:rPr>
          <w:sz w:val="24"/>
          <w:szCs w:val="24"/>
        </w:rPr>
        <w:t>7.14. Контроль и ревизия хозяйственной деятельности Школы осуществляется должностными лицами администрации МО «Рутульский район»</w:t>
      </w: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180" w:leader="none"/>
        </w:tabs>
        <w:ind w:left="4180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кальные акты</w:t>
      </w:r>
    </w:p>
    <w:p>
      <w:pPr>
        <w:pStyle w:val="Normal"/>
        <w:spacing w:lineRule="exact" w:line="35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80" w:leader="none"/>
        </w:tabs>
        <w:rPr>
          <w:sz w:val="20"/>
          <w:szCs w:val="20"/>
        </w:rPr>
      </w:pPr>
      <w:r>
        <w:rPr>
          <w:b/>
          <w:bCs/>
          <w:sz w:val="24"/>
          <w:szCs w:val="24"/>
        </w:rPr>
        <w:t>8.1.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Деятельность Школы регламентируется следующими видами локальных актов: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орядке распределения стимулирующей части фонда оплаты труда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47"/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регламенте создания государственно-общественного распределения стиму-лирующей части оплаты труда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по вопросам регламентации доступа к информации в Интернет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авилами использования сети Интернет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текущей и промежуточной аттестации учащихся 1- 11 класс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б учете неблагополучных семей и учащихся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едагогическом Совете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 об общешкольном родительском комитете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группе продленного дня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кабинетах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47"/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орядке экспертизы, утверждении и хранении аттестационного материала для общеобразовательных учреждений;</w:t>
      </w:r>
    </w:p>
    <w:p>
      <w:pPr>
        <w:pStyle w:val="Normal"/>
        <w:spacing w:lineRule="exact" w:line="6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47"/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б экзаменационной комиссии для проведения промежуточной и итоговой ат-тестации учащихся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Совете профилактике и предупреждений правонарушений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ликвидации академической задолженности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внутришкольном контроле;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научно – методическом совете школы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методическом объединении учителей -предметник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редметных олимпиадах;</w:t>
      </w:r>
    </w:p>
    <w:p>
      <w:pPr>
        <w:pStyle w:val="Normal"/>
        <w:spacing w:lineRule="exact" w:line="7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47"/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б учете безнадзорности и беспризорности детей, а так же детей из неблаго-получных семей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Требованием к ведению журналов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олжностной инструкцией руководителя методическим объединением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казами, распоряжениями, инструкциями утвержденными руководителем Школы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авилами внутреннего трудового распорядка;</w:t>
      </w:r>
    </w:p>
    <w:p>
      <w:pPr>
        <w:pStyle w:val="Normal"/>
        <w:spacing w:lineRule="exact" w:line="33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sectPr>
          <w:type w:val="nextPage"/>
          <w:pgSz w:w="11906" w:h="16838"/>
          <w:pgMar w:left="110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80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3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авилами для учащихся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олжностными инструкциями работник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орядке и условиях предоставления длительного отпуска;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Совете школы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б аттестации педагогических работник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гимназических классах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рофильных классах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классах с углубленным изучением отдельных предметов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олучении образования в форме экстерната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работе школьных библиотек и др.</w:t>
      </w:r>
    </w:p>
    <w:p>
      <w:pPr>
        <w:pStyle w:val="Normal"/>
        <w:spacing w:lineRule="exact" w:line="327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8.2. При необходимости регламентации деятельности Школы иными локальными актами не пе-речисленными в статье 8.1. настоящего Устава, они подлежат регистрации в качестве дополнений к Уставу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8.3 Локальные акты Школы не могут противоречить настоящему уставу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0" w:leader="none"/>
        </w:tabs>
        <w:ind w:left="3680" w:hanging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 и отчетность школы</w:t>
      </w:r>
    </w:p>
    <w:p>
      <w:pPr>
        <w:pStyle w:val="Normal"/>
        <w:spacing w:lineRule="exact" w:line="32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60"/>
        <w:jc w:val="both"/>
        <w:rPr>
          <w:sz w:val="20"/>
          <w:szCs w:val="20"/>
        </w:rPr>
      </w:pPr>
      <w:r>
        <w:rPr>
          <w:sz w:val="24"/>
          <w:szCs w:val="24"/>
        </w:rPr>
        <w:t>9.1. Школа ведет бюджетный учет и статистическую бюджетную отчетность в порядке, установ-ленном законодательством Российской Федерации через централизованную бухгалтерию по до-говору поручения ведения бюджетного учет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9.2. Школа предоставляет информацию о своей деятельности органам государственной статистики и налоговым органам, а также иным органам, организациям и должностным лицам в соответствии с законодательством, иными нормативными правовыми актами, правовыми актами органов местного самоуправления муниципального образования «Рутульский район»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9.3. Школа в установленном порядке ведет делопроизводство и хранит документы по всем на-правлениям своей деятельности, в том числе финансово-хозяйственной и по личному составу обучающихся и работник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9.4. За искажение государственной отчетности должностные лица Школы несут установленную законодательством Российской Федерации дисциплинарную, административную и уголовную от-ветственность.</w:t>
      </w:r>
    </w:p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</w:tabs>
        <w:ind w:left="1500" w:hanging="3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организация, изменение типа, ликвидация Казенного учреждения</w:t>
      </w:r>
    </w:p>
    <w:p>
      <w:pPr>
        <w:pStyle w:val="Normal"/>
        <w:spacing w:lineRule="exact" w:line="1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1. Казенное учреждение может быть реорганизовано в порядке, предусмотренном Граждан-ским кодексом Российской Федерации, Федеральным законом "О некоммерческих организациях" и другими федеральными законам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2 . Принятие решения о реорганизации и проведение реорганизации Казенного учреждения, если иное не установлено актом Правительства Российской Федерации, осуществляются в поряд-ке, установленном администрацией МО «Рутульский район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3. Изменение типа Казенного учреждения не является его реорганизацией. При изменении типа Казенного учреждения в его учредительные документы вносятся соответствующие измене-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4. Принятие решения о ликвидации и проведение ликвидации Казенного учреждения осуще-ствляются в порядке, установленном администрацией МО «Рутульский район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5. Имущество Казенного учреждения, оставшееся после удовлетворения требований кредито-ров, а также имущество, на которое в соответствии с федеральными законами не может быть об-ращено взыскание по обязательствам Казенного учреждения, передается ликвидационной комис-сией собственнику соответствующего имуществ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6. Учредительные документы, документы по личному составу, бухгалтерские документы пе-редаются на хранение в архивный отдел Учредителя.</w:t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2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4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7. Печати и штампы, разрешение на изготовление которых было получено в Администрации МО «Рутульский район», сдаются в Администрацию МО « Рутульский район»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8. При ликвидации или реорганизации Школы Учредитель берет на себя ответственность за перевод обучающихся в другие общеобразовательные учреждения по согласованию с их родите-лями (законными представителями)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9. Ликвидация Школы считается завершенной, а Школа прекратившей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10. При ликвидации и реорганизации Школы, высвобождаемым работникам гарантируется со-блюдение их прав в соответствии с трудовым законодательством Российской Федераци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020" w:leader="none"/>
        </w:tabs>
        <w:ind w:left="40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spacing w:lineRule="exact" w:line="2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66"/>
        <w:rPr>
          <w:sz w:val="20"/>
          <w:szCs w:val="20"/>
        </w:rPr>
      </w:pPr>
      <w:r>
        <w:rPr>
          <w:sz w:val="24"/>
          <w:szCs w:val="24"/>
        </w:rPr>
        <w:t>11.1 Настоящий Устав вступает в силу с момента государственной регистрации и действует до ликвидации, реорганизации Учреждения.</w:t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4"/>
          <w:szCs w:val="24"/>
        </w:rPr>
        <w:t>11.2. Все изменения, дополнения в Устав вступают в юридическую силу после государственной регистрации.</w:t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120" w:hanging="0"/>
        <w:rPr>
          <w:sz w:val="20"/>
          <w:szCs w:val="20"/>
        </w:rPr>
      </w:pPr>
      <w:r>
        <w:rPr>
          <w:sz w:val="24"/>
          <w:szCs w:val="24"/>
        </w:rPr>
        <w:t>11.3. После регистрации новой редакции Устава Учреждения предыдущая редакция утрачивает силу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48:00Z</dcterms:created>
  <dc:creator>Windows User</dc:creator>
  <dc:description/>
  <cp:keywords/>
  <dc:language>en-US</dc:language>
  <cp:lastModifiedBy>AMSAR</cp:lastModifiedBy>
  <cp:lastPrinted>2017-06-01T17:00:00Z</cp:lastPrinted>
  <dcterms:modified xsi:type="dcterms:W3CDTF">2019-10-22T19:57:00Z</dcterms:modified>
  <cp:revision>5</cp:revision>
  <dc:subject/>
  <dc:title>                 Утвержден:                                                         Принят:</dc:title>
</cp:coreProperties>
</file>